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40"/>
        <w:gridCol w:w="210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/wer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ýt,pomocné sloveso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om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om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 se -kým,čím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u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ín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s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w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t,fouk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it,zlom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ě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gh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gh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p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gh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ough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t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s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s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í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(o penězích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zat,kráje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lat,pomocné sloveso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sl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n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n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v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dit(auto,autobus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s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h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gh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gh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ovat,rvá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ést,nají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ott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menou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t,pomocné sloveso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yše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d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ýt,schovat něco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od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at něco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atit se,ztrati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ábět,vytváře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kat se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atit(penězi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d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it(na kole,motorce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edat se 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ík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ě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áv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ožit něco,zadat data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o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le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ápě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ív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44:00Z</dcterms:created>
  <dc:creator>Verča &amp; Nikola</dc:creator>
  <dc:description/>
  <dc:language>en-US</dc:language>
  <cp:lastModifiedBy>Verča &amp; Nikola</cp:lastModifiedBy>
  <dcterms:modified xsi:type="dcterms:W3CDTF">2007-04-28T09:45:00Z</dcterms:modified>
  <cp:revision>1</cp:revision>
  <dc:subject/>
  <dc:title>be</dc:title>
</cp:coreProperties>
</file>