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Kyseliny</w:t>
      </w:r>
    </w:p>
    <w:p>
      <w:pPr>
        <w:pStyle w:val="Normal"/>
        <w:rPr>
          <w:b/>
          <w:b/>
          <w:color w:val="000000"/>
          <w:sz w:val="24"/>
          <w:szCs w:val="28"/>
          <w:u w:val="single"/>
        </w:rPr>
      </w:pPr>
      <w:r>
        <w:rPr>
          <w:b/>
          <w:color w:val="000000"/>
          <w:sz w:val="24"/>
          <w:szCs w:val="28"/>
          <w:u w:val="single"/>
        </w:rPr>
      </w:r>
    </w:p>
    <w:p>
      <w:pPr>
        <w:pStyle w:val="Normal"/>
        <w:rPr/>
      </w:pPr>
      <w:r>
        <w:rPr>
          <w:color w:val="000000"/>
          <w:sz w:val="24"/>
        </w:rPr>
        <w:t xml:space="preserve">U všech dvousytných karboxylových kyselin působí </w:t>
      </w:r>
      <w:r>
        <w:rPr>
          <w:i/>
          <w:color w:val="000000"/>
          <w:sz w:val="24"/>
        </w:rPr>
        <w:t>alkenylový zbytek + I efektem</w:t>
      </w:r>
      <w:r>
        <w:rPr>
          <w:color w:val="000000"/>
          <w:sz w:val="24"/>
        </w:rPr>
        <w:t>.Částečně záporný náboj způsobuje, že při odštěpení vodíkového kationtu by vznikl náboj v absolutní hodnotě větší než jedna</w:t>
      </w:r>
      <w:r>
        <w:rPr>
          <w:sz w:val="24"/>
        </w:rPr>
        <w:t xml:space="preserve">. Kyselina šťavelová je tudíž nejsilnější ze všech dvojsytných kyselin z alkenylovým zbytkemU kyseliny šťavelové si lze představit jednu karboxylovou skupinu jako skupinu způsobující odčerpáváním elektronové hustoty </w:t>
      </w:r>
      <w:r>
        <w:rPr>
          <w:i/>
          <w:sz w:val="24"/>
        </w:rPr>
        <w:t>.</w:t>
      </w:r>
      <w:r>
        <w:rPr>
          <w:sz w:val="24"/>
        </w:rPr>
        <w:t xml:space="preserve">To znamená že oproti </w:t>
      </w:r>
      <w:hyperlink r:id="rId2">
        <w:r>
          <w:rPr>
            <w:rStyle w:val="InternetLink"/>
            <w:sz w:val="24"/>
            <w:u w:val="single"/>
          </w:rPr>
          <w:t xml:space="preserve">kyselině mravenčí </w:t>
        </w:r>
      </w:hyperlink>
      <w:r>
        <w:rPr>
          <w:sz w:val="24"/>
        </w:rPr>
        <w:t xml:space="preserve">se snížila elektronová hustota na kyslíku odštěpujícím vodíkový kation částečně kladný náboj. Částečně kladný náboj způsobuje, že při odštěpení vodíkového kationtu by vznikl náboj v absolutní hodnotě menší než jedna. </w:t>
      </w:r>
    </w:p>
    <w:p>
      <w:pPr>
        <w:pStyle w:val="Normal"/>
        <w:rPr>
          <w:b/>
          <w:b/>
          <w:color w:val="000000"/>
          <w:sz w:val="22"/>
        </w:rPr>
      </w:pPr>
      <w:r>
        <w:rPr>
          <w:rFonts w:cs="Arial Black" w:ascii="Arial Black" w:hAnsi="Arial Black"/>
          <w:color w:val="000000"/>
          <w:sz w:val="22"/>
        </w:rPr>
        <w:t>Kyselina palmitová a stearová:</w:t>
      </w:r>
      <w:r>
        <w:rPr>
          <w:color w:val="000000"/>
          <w:sz w:val="22"/>
        </w:rPr>
        <w:t>mají delší otevřený uhlíkový řetězec.Obě tvoří sloučeniny s glycerolem,jež jsou podstatnou částí tuků.rozkladem vzniká směs obou kyselin svaná STEARIN, který se používá k výrobě kosmetických výrobků.Obě kyseliny se podobají parafínu nebo-li vosku.</w:t>
      </w:r>
    </w:p>
    <w:p>
      <w:pPr>
        <w:pStyle w:val="Normal"/>
        <w:rPr/>
      </w:pPr>
      <w:r>
        <w:rPr>
          <w:b/>
          <w:sz w:val="28"/>
        </w:rPr>
        <w:t>Kyselina šťavelová:</w:t>
      </w:r>
      <w:r>
        <w:rPr/>
        <w:t xml:space="preserve"> </w:t>
      </w:r>
      <w:r>
        <w:rPr>
          <w:sz w:val="24"/>
        </w:rPr>
        <w:t xml:space="preserve">Kyselina šťavelová se používá k extrakci vzácných kovů, leštění mramorů a jiných kamenných ploch, čištění a leštění kovů, při výrobě pomocných textilních přípravků, při výrobě antibiotik (tetracyklin a pod.), pro výrobu šťavelanů, esterů a kyseliny glyoxalové, v koželužství, ve stavebnictví a pod..  </w:t>
      </w:r>
    </w:p>
    <w:p>
      <w:pPr>
        <w:pStyle w:val="Normal"/>
        <w:rPr>
          <w:sz w:val="24"/>
        </w:rPr>
      </w:pPr>
      <w:r>
        <w:rPr>
          <w:sz w:val="24"/>
        </w:rPr>
        <w:t xml:space="preserve">Kyselina šťavelová tvoří jemné bezbarvé krystalky, dobře rozpustné ve vodě, se slabým zápachem po oxidech dusíku. Dihydrát kyseliny šťavelové začíná disociovat při teplotě nad 30 0C. Je-li zahřátá rychle, taje při 101,5 0C. Anhydrid kyseliny šťavelové taje při 180 0C. Hustota při 18 0C, kg/m3 1653 velikost krystalků: 70% v rozmezí 0,2 až 0,7 mm </w:t>
      </w:r>
    </w:p>
    <w:p>
      <w:pPr>
        <w:pStyle w:val="Normal"/>
        <w:rPr/>
      </w:pPr>
      <w:r>
        <w:rPr>
          <w:b/>
          <w:sz w:val="28"/>
        </w:rPr>
        <w:t>Kyselina jantarová</w:t>
      </w:r>
      <w:r>
        <w:rPr>
          <w:b/>
          <w:sz w:val="24"/>
        </w:rPr>
        <w:t>:</w:t>
      </w:r>
      <w:r>
        <w:rPr>
          <w:sz w:val="24"/>
        </w:rPr>
        <w:t xml:space="preserve"> Má silný regenerační účinek na buňky. Již ve starém Egyptě si nechávali faraoni zašívat pod kůži jantarové destičky, protože věřili v jejich omlazující efekt. Moderní výzkum prokázal, že kyselina obsažená v jantaru tyto vlastnosti má.</w:t>
      </w:r>
    </w:p>
    <w:p>
      <w:pPr>
        <w:pStyle w:val="Normal"/>
        <w:rPr/>
      </w:pPr>
      <w:r>
        <w:rPr>
          <w:b/>
          <w:sz w:val="28"/>
        </w:rPr>
        <w:t>Kyselina stearová:</w:t>
      </w:r>
      <w:r>
        <w:rPr/>
        <w:t xml:space="preserve"> </w:t>
      </w:r>
      <w:r>
        <w:rPr>
          <w:sz w:val="24"/>
        </w:rPr>
        <w:t>(18:0) Ze zdravotnictví:není příliš stravitelná v tenkém střevě, zejména ve formě triglyceridu. Výsledky nedávného výzkumu indikují, že ačkoliv hydrogenace snad zvyšuje inertnost bachoru, výsledný nárůst kyseliny stearové může snižovat konečnou stravitelnost některých "inertních" tuků.</w:t>
      </w:r>
    </w:p>
    <w:p>
      <w:pPr>
        <w:pStyle w:val="Normal"/>
        <w:rPr/>
      </w:pPr>
      <w:r>
        <w:rPr>
          <w:b/>
          <w:sz w:val="28"/>
        </w:rPr>
        <w:t>Kyselina olejová:</w:t>
      </w:r>
      <w:r>
        <w:rPr>
          <w:sz w:val="24"/>
        </w:rPr>
        <w:t>Je to aromatická kyselina,která má stejný počet uhlíkových atomů v řetězu jako kyselina stearová, ale má o dva vodíkové atomy méně.Právě tyto atomy jsou v řetězu vzájemně vázány dvojnou vazbou.</w:t>
      </w:r>
      <w:r>
        <w:rPr>
          <w:b/>
          <w:sz w:val="24"/>
        </w:rPr>
        <w:t>PŘ:</w:t>
      </w:r>
      <w:r>
        <w:rPr>
          <w:sz w:val="24"/>
        </w:rPr>
        <w:t>Když ve zkumavce protřepeme asi 3ml kyseliny olejové a 2ml bromové vody, tak bromová voda se odbarví=to je důkaz, že kyselina olejová je nenasycená sloučenina.Sloučeniny glycerolu s kyselinou olejovou jsou také součástí tuků, zejména kapalných,kterým říkáme oleje.Nahradíme-li jeden vodíkový atom v benzenovém jádru karboxylovou skupinou, dá se z něj odvodit vzorec kyseliny benzoové.</w:t>
      </w:r>
    </w:p>
    <w:p>
      <w:pPr>
        <w:pStyle w:val="Normal"/>
        <w:rPr/>
      </w:pPr>
      <w:r>
        <w:rPr/>
        <w:t xml:space="preserve"> </w:t>
      </w:r>
      <w:r>
        <w:rPr>
          <w:b/>
          <w:sz w:val="28"/>
        </w:rPr>
        <w:t>Kyselina benzoová:</w:t>
      </w:r>
      <w:r>
        <w:rPr/>
        <w:t xml:space="preserve"> </w:t>
      </w:r>
      <w:r>
        <w:rPr>
          <w:sz w:val="22"/>
        </w:rPr>
        <w:t>(benzenkarboxylová) je pevná bílá látka. Je nerozpustná ve vodě; rozpustná v benzenu, acetonu a tetrachlormetanu. Taje při 122oC, sublimuje pod teplotou tání. Dříve se užívala jako konzervační přísada, dnes je toto použití omezené.Když má každý atom uhlíku připojen maximální počet atomů vodíku (dva), je mastná kyselina nasycená. Pokud jeden pár atomů vodíku chybí (jeden z každého ze dvou sousedících uhlíků), je mastná kyselina mono-nenasycená. Pokud chybí dva nebo více párů, mastná kyselina je nenasycená. Tyto termíny jsou většině z nás známy díky masových sdělovacím prostředkům a reklamám propagujícícím výhody nenasycených tuků a olejů v našich stravovacích návycích.Kyselina benzoová je prvním členem homologické řady aromatických kyselin.je to důležitý produkt pro výrobu některých umělých vláken,používá se také ke konzervování zavařenin.</w:t>
      </w:r>
    </w:p>
    <w:p>
      <w:pPr>
        <w:pStyle w:val="Normal"/>
        <w:rPr>
          <w:sz w:val="22"/>
        </w:rPr>
      </w:pPr>
      <w:r>
        <w:rPr>
          <w:sz w:val="22"/>
        </w:rPr>
      </w:r>
    </w:p>
    <w:p>
      <w:pPr>
        <w:pStyle w:val="Normal"/>
        <w:rPr>
          <w:sz w:val="24"/>
          <w:szCs w:val="24"/>
        </w:rPr>
      </w:pPr>
      <w:r>
        <w:rPr>
          <w:sz w:val="24"/>
          <w:szCs w:val="24"/>
        </w:rPr>
        <w:t>Autorka : Kamila Gonsiorová 8.P 2007/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gym.hiedu.cz/~canovm/kyseliny/vzorce1/mravenci.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6:00Z</dcterms:created>
  <dc:creator>Kamila</dc:creator>
  <dc:description/>
  <dc:language>en-US</dc:language>
  <cp:lastModifiedBy>Baru</cp:lastModifiedBy>
  <dcterms:modified xsi:type="dcterms:W3CDTF">2007-12-28T14:52:00Z</dcterms:modified>
  <cp:revision>17</cp:revision>
  <dc:subject/>
  <dc:title/>
</cp:coreProperties>
</file>