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5"/>
        <w:jc w:val="both"/>
        <w:rPr>
          <w:sz w:val="22"/>
          <w:szCs w:val="22"/>
        </w:rPr>
      </w:pPr>
      <w:r>
        <w:rPr>
          <w:sz w:val="22"/>
          <w:szCs w:val="22"/>
        </w:rPr>
      </w:r>
    </w:p>
    <w:p>
      <w:pPr>
        <w:pStyle w:val="Normal"/>
        <w:spacing w:before="0" w:after="285"/>
        <w:jc w:val="both"/>
        <w:rPr>
          <w:sz w:val="22"/>
          <w:szCs w:val="22"/>
        </w:rPr>
      </w:pPr>
      <w:r>
        <w:rPr>
          <w:sz w:val="22"/>
          <w:szCs w:val="22"/>
          <w:u w:val="single"/>
        </w:rPr>
        <w:t>Slunce  a její energie</w:t>
      </w:r>
    </w:p>
    <w:p>
      <w:pPr>
        <w:pStyle w:val="Normal"/>
        <w:spacing w:before="0" w:after="285"/>
        <w:jc w:val="both"/>
        <w:rPr>
          <w:sz w:val="22"/>
          <w:szCs w:val="22"/>
        </w:rPr>
      </w:pPr>
      <w:r>
        <w:rPr>
          <w:sz w:val="22"/>
          <w:szCs w:val="22"/>
        </w:rPr>
        <w:t xml:space="preserve">Slunce je obrovská koule ze žhavých plynů (čili z plazmatu), je staré přibližně 4,6 miliard let, což ho řadí mezi hvězdy středního věku. </w:t>
      </w:r>
      <w:hyperlink r:id="rId2">
        <w:r>
          <w:rPr>
            <w:rStyle w:val="InternetLink"/>
            <w:color w:val="000000"/>
            <w:sz w:val="22"/>
            <w:szCs w:val="22"/>
            <w:u w:val="none"/>
          </w:rPr>
          <w:t>teplota</w:t>
        </w:r>
      </w:hyperlink>
      <w:r>
        <w:rPr>
          <w:sz w:val="22"/>
          <w:szCs w:val="22"/>
        </w:rPr>
        <w:t xml:space="preserve"> na povrchu Slunce činí asi 5 800 K, proto ho vnímáme jako žluté a </w:t>
      </w:r>
      <w:hyperlink r:id="rId3">
        <w:r>
          <w:rPr>
            <w:rStyle w:val="InternetLink"/>
            <w:color w:val="000000"/>
            <w:sz w:val="22"/>
            <w:szCs w:val="22"/>
            <w:u w:val="none"/>
          </w:rPr>
          <w:t>průměr</w:t>
        </w:r>
      </w:hyperlink>
      <w:r>
        <w:rPr>
          <w:sz w:val="22"/>
          <w:szCs w:val="22"/>
        </w:rPr>
        <w:t xml:space="preserve"> Slunce je zhruba 1 400 000 km, tudíž je milionkrát větší než naše planeta Země. Slunce se otáčí jinou rychlostí u pólů a na rovníku. Na rovníku se otočí jednou za 25 dní, na pólu za 36 dní a celkový její oběh trvá přibližně 226 milionů let. Je složeno především z nejlehčích plynů tj. z vodíku a hélia. Jsou tam i ostatní prvky (uhlík, dusík, kyslík...) - ale těch je všech dohromady jen asi jedno procento všech atomů. Slunce je pouze obyčejná hvězda. Hvězd jako je Slunce napočetli astronomové jen v Mléčné dráze 150 miliard. A takových mléčných drah (říkáme jim galaxie) je obrovské množství. Do vzdálenosti, kam až dohlédnou největší dalekohledy světa, je sto miliard galaxií. Pro nás na Zemi je zdaleka nejdůležitější hvězda zvaná Slunce, je blízko k Zemi, pouhých 150 milionů km, čili 8 světelných minut...Hluboko pod povrchem, v jádru Slunce, je obrovský žár. Za teplot kolem 15 milionů stupňů se protony pohybují rychlostmi několika set km za sekundu. Slunce je zdrojem veškerého tepla a pohybu na naší planetě. Včetně energie pro biosféru a člověka. Bez Slunce, bez jeho záření, by věci nebyly tím, čím jsou. Na Zemi bez Slunce by byl strašný mráz (-263°C), tma jako uhel, rostliny by nemohly růst a živočichové by neměli potravu. Nic takového však nehrozí a Sluníčko nám bude dávat světlo, teplo a potravu ještě nejméně 7 miliard roků. Na tak dlouho má ještě zásoby vodíku pro termonukleární reakce. Převážná část energie Země pochází z nitra Slunce. Jen malá část energie na naší planetě pochází ze sluneční mlhoviny. Slunce vysílá své záření stejně do všech směrů a na naši planetu jí dopadne jen nepatrný zlomeček - pouze půl miliardtiny. </w:t>
      </w:r>
      <w:r>
        <w:rPr>
          <w:bCs/>
          <w:sz w:val="22"/>
          <w:szCs w:val="22"/>
        </w:rPr>
        <w:t xml:space="preserve">Teplo - </w:t>
      </w:r>
      <w:r>
        <w:rPr>
          <w:sz w:val="22"/>
          <w:szCs w:val="22"/>
        </w:rPr>
        <w:t xml:space="preserve">Přibližně třetina slunečního záření se odráží v atmosféře zpět do vesmíru. Přibližně z jedné pětiny je pohlceno v atmosféře a polovina je pohlcena povrchem Země. Díky této přeměně je na Zemi průměrná teplota kolem 15°C a pro život příjemné prostředí. Naše planeta má dvojí teplo. To </w:t>
      </w:r>
      <w:r>
        <w:rPr>
          <w:bCs/>
          <w:sz w:val="22"/>
          <w:szCs w:val="22"/>
        </w:rPr>
        <w:t>vnitřní teplo</w:t>
      </w:r>
      <w:r>
        <w:rPr>
          <w:sz w:val="22"/>
          <w:szCs w:val="22"/>
        </w:rPr>
        <w:t xml:space="preserve"> se jmenuje geotermální energie. Je to její vlastní teplo poděděné ze sluneční mlhoviny. Měla by je, i kdyby Slunce nesvítilo. Chrání ho kůra Země a jen pomalu prosakuje na povrch. Kdyby Slunko nesvítilo, vnitřní teplo by nám rozhodně nestačilo, neboť na Zemi by bylo jenom 263°C pod nulou. A kdyby neměla Země ani vnitřní teplo (tj. geotermální energii), ukazoval by teploměr příšerný mráz 270 stupňů pod nulou.</w:t>
      </w:r>
    </w:p>
    <w:p>
      <w:pPr>
        <w:pStyle w:val="Normlnweb"/>
        <w:shd w:fill="F9FCFF" w:val="clear"/>
        <w:rPr>
          <w:sz w:val="22"/>
          <w:szCs w:val="22"/>
        </w:rPr>
      </w:pPr>
      <w:r>
        <w:rPr>
          <w:sz w:val="22"/>
          <w:szCs w:val="22"/>
          <w:u w:val="single"/>
        </w:rPr>
        <w:t>Konvektivní zóna</w:t>
      </w:r>
      <w:r>
        <w:rPr>
          <w:sz w:val="22"/>
          <w:szCs w:val="22"/>
        </w:rPr>
        <w:t xml:space="preserve"> - tato vrstva o tloušťce asi 200 tisíc km se podobá hrnci s vroucí vodou. Studenější hmota padá směrem ke středu Slunce, ohřátá se dere k povrchu.</w:t>
      </w:r>
    </w:p>
    <w:p>
      <w:pPr>
        <w:pStyle w:val="Normlnweb"/>
        <w:shd w:fill="F9FCFF" w:val="clear"/>
        <w:rPr/>
      </w:pPr>
      <w:r>
        <w:rPr>
          <w:sz w:val="22"/>
          <w:szCs w:val="22"/>
          <w:u w:val="single"/>
        </w:rPr>
        <w:t>Fotosféra</w:t>
      </w:r>
      <w:r>
        <w:rPr>
          <w:sz w:val="22"/>
          <w:szCs w:val="22"/>
        </w:rPr>
        <w:t xml:space="preserve"> - Fotosféra je to, co na Slunci vidíme. Je na ní možné pozorovat vrcholky vystupujících proudů z konvektivní zóny (granulace). Nápadné jsou také sluneční skvrny a protuberance granule</w:t>
      </w:r>
    </w:p>
    <w:p>
      <w:pPr>
        <w:pStyle w:val="Normal"/>
        <w:rPr/>
      </w:pPr>
      <w:r>
        <w:rPr>
          <w:sz w:val="22"/>
          <w:szCs w:val="22"/>
          <w:u w:val="single"/>
        </w:rPr>
        <w:t>Chromosféra</w:t>
      </w:r>
      <w:r>
        <w:rPr>
          <w:sz w:val="22"/>
          <w:szCs w:val="22"/>
        </w:rPr>
        <w:t xml:space="preserve"> - Chromosféra je vcelku tenká vrstva nad fotosférou. Její teplota stoupá směrem od Slunce. Objevují se v ní chromosférické erupce.</w:t>
      </w:r>
    </w:p>
    <w:p>
      <w:pPr>
        <w:pStyle w:val="Normal"/>
        <w:rPr>
          <w:sz w:val="22"/>
          <w:szCs w:val="22"/>
        </w:rPr>
      </w:pPr>
      <w:r>
        <w:rPr>
          <w:sz w:val="22"/>
          <w:szCs w:val="22"/>
          <w:u w:val="single"/>
        </w:rPr>
        <w:t>Koróna</w:t>
      </w:r>
      <w:r>
        <w:rPr>
          <w:sz w:val="22"/>
          <w:szCs w:val="22"/>
        </w:rPr>
        <w:t xml:space="preserve"> - Koróna nemá vnější hranici a zasahuje hluboko do sluneční soustavy. Její teplota je okolo 1 500 000 K. Velmi dobře se dá pozorovat při zatměních Slunce.</w:t>
      </w:r>
    </w:p>
    <w:p>
      <w:pPr>
        <w:pStyle w:val="Normal"/>
        <w:rPr>
          <w:sz w:val="22"/>
          <w:szCs w:val="22"/>
        </w:rPr>
      </w:pPr>
      <w:r>
        <w:rPr>
          <w:sz w:val="22"/>
          <w:szCs w:val="22"/>
        </w:rPr>
      </w:r>
    </w:p>
    <w:p>
      <w:pPr>
        <w:pStyle w:val="Normal"/>
        <w:rPr>
          <w:sz w:val="22"/>
          <w:szCs w:val="22"/>
        </w:rPr>
      </w:pPr>
      <w:r>
        <w:rPr>
          <w:sz w:val="22"/>
          <w:szCs w:val="22"/>
        </w:rPr>
        <w:t>Autorka :Kamila Gonsiorová 8.P 2007/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Teplota" TargetMode="External"/><Relationship Id="rId3" Type="http://schemas.openxmlformats.org/officeDocument/2006/relationships/hyperlink" Target="http://cs.wikipedia.org/wiki/Pr&#367;m&#283;r_(geometr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6:00Z</dcterms:created>
  <dc:creator>111</dc:creator>
  <dc:description/>
  <dc:language>en-US</dc:language>
  <cp:lastModifiedBy>Baru</cp:lastModifiedBy>
  <dcterms:modified xsi:type="dcterms:W3CDTF">2007-12-28T15:02:00Z</dcterms:modified>
  <cp:revision>14</cp:revision>
  <dc:subject/>
  <dc:title>Slunce je obrovská koule ze žhavých plynů (čili z plazmatu)</dc:title>
</cp:coreProperties>
</file>