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tvarné umění 20.století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</w:rPr>
        <w:t>Fauvismus:</w:t>
      </w:r>
      <w:r>
        <w:rPr>
          <w:sz w:val="24"/>
          <w:szCs w:val="24"/>
        </w:rPr>
        <w:t xml:space="preserve">1903-1907 Francie. Název fauvisté (le fauve -šelma) dal skupině malířů, vystavujících společně na pařížském Podzimním salónu 1905 a na Salónu nezávislých 1906, kritik Louis Vauxcelles. Ve skupině se spojili žáci z ateliéru  Moreau a z Académie Carriére (Matisse, Marquet aj.) s mladými malíři, kteří přišli do Paříže z Chatou (Derain, Vlaminck) nebo z Le Havru (Friesz, R. Dufy a  Braque). Vedoucí osobností skupiny, k níž přibyli ještě K. van Dongen a  Rouault, byl Matisse. 1901 vystavoval Matisse společně s Marquetem na Salónu nezávislých obrazy ovlivněné Cézannem; zde seznámil Derain před díly V. van Gogha Matisse s Vlaminckem. 1902-3 malovali Matisse a Marquet obrazy interiérů a pařížských ulic v tmavém tónu pod Manetovým vlivem, zatímco Vlaminck podle vzoru van Gogha začal používat ohnivých barev. Skupina vystavovala v pařížské galerii Berthy Weilové 1902-4, na Salónu nezávislých a Podzimním salónu 1903, kde měl soubornou výstavu Gauguin. 1904 uspořádal Vollard samostatnou výstavu Matissových obrazů, malovaných v pointilistické technice. Matissův obraz Luxe, calme et volupté (Rozmařilost, klid a rozkoš) na Salónu nezávislých 1905 přiměl Friesze a Dufyho, že přešli od impresionismu k barevné expresivní malbě. První fauvistické obrazy namalovali Matisse s Derainem v Collioure a vystavili je na Podzimním salónu 1905 spolu s díly Marqueta,Vlamincka,Friesze,Dufyho aj. Na Salónu nezávislých 1906 vystavoval se skupinou Take Braque a na Podzimním salónu téhož roku van Dongen. </w:t>
      </w:r>
    </w:p>
    <w:p>
      <w:pPr>
        <w:pStyle w:val="Normal"/>
        <w:rPr/>
      </w:pPr>
      <w:r>
        <w:rPr>
          <w:b/>
          <w:sz w:val="24"/>
          <w:szCs w:val="24"/>
        </w:rPr>
        <w:t>Expresionismus:</w:t>
      </w:r>
      <w:r>
        <w:rPr>
          <w:sz w:val="24"/>
          <w:szCs w:val="24"/>
        </w:rPr>
        <w:t>1905-1940 Termín pochází od Waldena, vydavatele berlínského časopisu Der Sturm, který jím 1911 označil všechny tehdejší moderní umělecké směry jako kubismus, futurismus a abstraktní umění. V dějinách umění označujeme expresionismem tendenci, zdůrazňující psychické momenty tvorby, pokládající umělecké dílo především za projev umělcovy duše a usilující i za cenu deformace tvaru o stupňování výrazu; tato tendence se projevila zejména v německém umění. Nejde tedy o stylový pojem jako například kubismus nebo futurismus; do expresionismu v širším smyslu řadíme umělecká díla různého slohového zaměření.V užším smyslu dělíme expresionismus na tři období.První období expresionismu (1885-1900) vyjadřuje reakci na naturalismus a impresionismus 19. století i na dílo Cézannovo a neoimpresionistů a projevují se v něm vlivy symbolismu a Jegendstilu; jeho hlavní přestavitelé jsou V.van Gogh, H.Toulouse.Lautrec, J.Ensor, E.Munch a F.Hodler; charakteristické znaku: akcentovaná precizní kresebnost, přechází až do karikatury a prudká barevnost.Druhé období zaujímá činnost drážďanské skupiny Die Brücke, ovlivňována francouzskými fauvisty, kteří však nikdy nedošli ke tvarové deformaci a koloristické zvůli německým expresionistů; do tohoto období náleží také tvorba skupiny Neue Künstlervereinigung a skupiny Der blaue Reiter.Expresionismus se stal módou v prvních letech po 1918 před nástupem klasicismu a nové věcnosti; k třetí expresionistické generaci, která prošla první světovou válku, patří:Dix, Grosz a Gromaire.</w:t>
      </w:r>
    </w:p>
    <w:p>
      <w:pPr>
        <w:pStyle w:val="Normal"/>
        <w:rPr/>
      </w:pPr>
      <w:r>
        <w:rPr>
          <w:b/>
          <w:sz w:val="24"/>
          <w:szCs w:val="24"/>
        </w:rPr>
        <w:t>Dada-surrealismus</w:t>
      </w:r>
      <w:r>
        <w:rPr>
          <w:sz w:val="24"/>
          <w:szCs w:val="24"/>
        </w:rPr>
        <w:t xml:space="preserve"> 1916-1950 Evropa.V únoru 1916 založili v Curychu rumunský básník Tristan Tzara, němečtí spisovatelé Hugo Ball a Richard Hülsenbeck a elsaský malíř a sochař H. Arp Cabaret Voltaire, jako literární klub spojený s výstavní siní a jevištěm. Název Dada pro hnutí dodalo náhodné otevření Laroussova slovníku. V Galerii Dada vystavovali 1917 svá díla Arp, de Chirico, Ernst, Feininger, V. Kandinskij, Klee, Kokoschka,Marc, Modigliani a Picasso. Nejvýznamnější uměleckou osobností byl Arp; v jeho kolážích, dřevorytech a reliéfech se vyrovnávají podvědomé představy s výtvarnou jistotou. Předchůdcem švýcarských dadaistů byl Duchamp, jenž se usadil 1915 v New Yorku, kde vytvářel svá ready-mades. Kolem něho se utvořila skupina newyorských dadaistů, k níž patřili Man Ray, Picabia, de Zayas, Arensberg; skupina vydávala časopis „291“. Koncem 1916 se Picabia vrátil do Barcelony, kde založil časopis „391". Po druhé cestě do USA se usadil 1918 ve Švýcarsku a připojil k Curyšské skupině. 1917 Vydal Tzara dva sešity Dada, k němuž ve spolupráci s Picabiou připojil 1918 třetí sešit s dadaistickým manifestem. Čtvrtý a pátý sešit vyšly 1919 pod názvem Antologie Dada. Pařížskou dadaistickou skupinu tvořili Breton, Aragon, Soupault, Eluard, Ribemont-Dessaignes, Péret a Cravan, první dadaistický salón se konal 1922 V Galerie Montaigne; na podzim se skupina rozešla pro rozpory, které vznikly při dadaistickém setkání v Tyrolích. Berlínskou dadaistickou skupinu založil Hülsenbeck 1917; rozešla se 1920 po výstavě, kde vynikaly zejména satirické karikatury Grosze. Kolínskou skupinu vedli Ernst a Arp; uspořádala výstavy 1919 a 1920; zvláště výstava 1922 vyvolala skandál, načež byla policejně uzavřena. Vůdčí osobností dadaistické skupiny V Hannoveru byl Schwitters. Dada bylo intelektuálním protestem proti dosavadním kulturním a uměleckým konvencím; jako v podstatě destruktivní hnutí nevytvořilo nové výrazové formy a ani o to neusilovalo; techniku koláže přejalo od kubismu. Svým zásadně odmítavým stanoviskem k estetickým hodnotám připravovalo surrealismus, jehož první přívrženci byli bývalí dadaisté.</w:t>
      </w:r>
    </w:p>
    <w:p>
      <w:pPr>
        <w:pStyle w:val="Normal"/>
        <w:rPr/>
      </w:pPr>
      <w:r>
        <w:rPr>
          <w:b/>
          <w:sz w:val="24"/>
          <w:szCs w:val="24"/>
        </w:rPr>
        <w:t>Pop Art</w:t>
      </w:r>
      <w:r>
        <w:rPr>
          <w:sz w:val="24"/>
          <w:szCs w:val="24"/>
        </w:rPr>
        <w:t xml:space="preserve">   1950-1960 New York City, USA. Směr figurativní malby, grafiky a sochařství, který vznikl před rokem 1955 téměř současně v USA a v Anglii; v 60. letech se rozvíjel jako jedna z alternativ zaměřených vůči nefigurativnímu umění. Zobrazuje člověka zahrnutého prvky konzumní technické civilizace, masovými médii a standardním zbožím. Tematicky zaměřen zejména na prostředí velkoměsta (tzv. velkoměstský folklór). Pojetí ironické, provokující, konstatující i poetizující. Ovlivněn dadaismem, surrealismem, severoamerickým realismem 30. let, inspirován meziválečnoukoláří,, comicsem a reklamou; využívá prvky reálných předmětů, odpadů, popř. je zobrazuje a povyšuje na nové symboly. V pol. 60. let se Pop Art stal světovou uměleckou tendencí. Významní představitelé: malíři Rauschenberg, Lichtenstein, Warhol v USA, Hamilton a Blake ve Velké Británii, sochař Jones. V Čechách grafik Balcar. Název z anglického popular-art (lidové umění).</w:t>
      </w:r>
    </w:p>
    <w:p>
      <w:pPr>
        <w:pStyle w:val="Normal"/>
        <w:rPr/>
      </w:pPr>
      <w:r>
        <w:rPr>
          <w:b/>
          <w:sz w:val="24"/>
          <w:szCs w:val="24"/>
        </w:rPr>
        <w:t>Minimalismus</w:t>
      </w:r>
      <w:r>
        <w:rPr>
          <w:sz w:val="24"/>
          <w:szCs w:val="24"/>
        </w:rPr>
        <w:t xml:space="preserve"> 1950.Umělecký směr snažící se snížit na minimum počet barev, hodnot, tvarů linek nebo tex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a : Kamila Gonsiorová 8.P 2007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07:00Z</dcterms:created>
  <dc:creator>Baru</dc:creator>
  <dc:description/>
  <dc:language>en-US</dc:language>
  <cp:lastModifiedBy>Baru</cp:lastModifiedBy>
  <dcterms:modified xsi:type="dcterms:W3CDTF">2007-12-28T15:08:00Z</dcterms:modified>
  <cp:revision>1</cp:revision>
  <dc:subject/>
  <dc:title>Výtvarné umění 20</dc:title>
</cp:coreProperties>
</file>