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éma:  PITVA ŠVÁBA AMERICK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oretický úvod:</w:t>
      </w:r>
    </w:p>
    <w:p>
      <w:pPr>
        <w:pStyle w:val="Normal"/>
        <w:ind w:left="708" w:hanging="0"/>
        <w:rPr/>
      </w:pPr>
      <w:r>
        <w:rPr>
          <w:sz w:val="24"/>
        </w:rPr>
        <w:t xml:space="preserve">U švába nacházíme všechny charakteristické znaky hmyzu. Tělo je zřetelně členěno </w:t>
        <w:br/>
        <w:t>na hlavu (</w:t>
      </w:r>
      <w:r>
        <w:rPr>
          <w:i/>
          <w:sz w:val="24"/>
        </w:rPr>
        <w:t xml:space="preserve">caput), </w:t>
      </w:r>
      <w:r>
        <w:rPr>
          <w:sz w:val="24"/>
        </w:rPr>
        <w:t>hruď</w:t>
      </w:r>
      <w:r>
        <w:rPr>
          <w:i/>
          <w:sz w:val="24"/>
        </w:rPr>
        <w:t xml:space="preserve"> (thorax)</w:t>
      </w:r>
      <w:r>
        <w:rPr>
          <w:sz w:val="24"/>
        </w:rPr>
        <w:t>a zadeček</w:t>
      </w:r>
      <w:r>
        <w:rPr>
          <w:i/>
          <w:sz w:val="24"/>
        </w:rPr>
        <w:t xml:space="preserve"> (abdomen)</w:t>
      </w:r>
      <w:r>
        <w:rPr>
          <w:sz w:val="24"/>
        </w:rPr>
        <w:t xml:space="preserve">, 1 pár tykadel, 2 páry křídel a 3 páry nohou. Švábi jsou druh hmyzu s proměnou nedokonalou (hemimetabolie), mladí jedinci se nazývají nymfami a jejich vývoj neprochází stádiem kukly. Švábi jsou považováni za nejpůvodnější skupinu křídlatého hmyzu. Tato skupina se prakticky </w:t>
        <w:br/>
        <w:t>od karbonu prvohor, kdy se na Zemi objevila, příliš nezměni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zorujte stavbu těla švába amerického (</w:t>
      </w:r>
      <w:r>
        <w:rPr>
          <w:i/>
          <w:iCs/>
          <w:sz w:val="24"/>
        </w:rPr>
        <w:t>Periplaneta americana</w:t>
      </w:r>
      <w:r>
        <w:rPr>
          <w:sz w:val="24"/>
        </w:rPr>
        <w:t>) a nakreslete jeho morfologickou stud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jistěte pohlaví pozorovaného exemplář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 stereoskopickou lupou si prohlédněte stavbu křídel a tuto zakresle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decapitaci si prohlédněte stavbu očí a tykadel, zakreslete také kusad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ďte pitvu vnitřních orgánů. Zakreslete hřbetní a břišní stavbu tě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kreslete a popište stavbu končet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rujte svlečku švába, proveďte nákres a popiš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Postup:</w:t>
      </w:r>
      <w:r>
        <w:rPr>
          <w:u w:val="none"/>
        </w:rPr>
        <w:t xml:space="preserve"> Usmrcení švába chloroformem provede učitel. Odstřihněte křídla a končetiny. Opatrně proveďte odstranění hlavy. </w:t>
      </w:r>
    </w:p>
    <w:p>
      <w:pPr>
        <w:pStyle w:val="Heading3"/>
        <w:ind w:left="360" w:hanging="0"/>
        <w:rPr/>
      </w:pPr>
      <w:r>
        <w:rPr>
          <w:u w:val="none"/>
        </w:rPr>
        <w:t>Uložte švába na pitevní misku hřbetem vzhůru, upevněte jej pomocí špendlíků a proveďte střihy po obou stranách zadečku až k hlavě. Na odstřižených tergitech  zůstane přichyceno srdce s cévní soustavou. Objeví se bílá hmota – tukové těleso (</w:t>
      </w:r>
      <w:r>
        <w:rPr>
          <w:i/>
          <w:iCs/>
          <w:u w:val="none"/>
        </w:rPr>
        <w:t>corpus adiosum)</w:t>
      </w:r>
      <w:r>
        <w:rPr>
          <w:u w:val="none"/>
        </w:rPr>
        <w:t xml:space="preserve">. Tukové těleso odstraňte. Pozorujte trávicí soustavu, Malpighiho trubice, vaječníky (varlata), vláknitou nervovou soustavu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Pomůcky: </w:t>
      </w:r>
      <w:r>
        <w:rPr>
          <w:sz w:val="24"/>
        </w:rPr>
        <w:t>mikroskop, laboratorní sklo, žiletka, pitevní souprava, pitevní miska, špendlíky, chloroform, stereoskopická lup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4"/>
        <w:numPr>
          <w:ilvl w:val="0"/>
          <w:numId w:val="4"/>
        </w:numPr>
        <w:rPr/>
      </w:pPr>
      <w:r>
        <w:rPr/>
        <w:t>Morfologie</w:t>
      </w:r>
    </w:p>
    <w:p>
      <w:pPr>
        <w:pStyle w:val="Normal"/>
        <w:ind w:left="708" w:hanging="0"/>
        <w:rPr/>
      </w:pPr>
      <w:r>
        <w:rPr/>
        <w:t xml:space="preserve">1. H ř b e t n í   s t r a n a   t ě l a:  Na hlavě, před velkýma složenýma očima, vyrůstá pár dlouhých tykadel </w:t>
      </w:r>
      <w:r>
        <w:rPr>
          <w:i/>
        </w:rPr>
        <w:t>(antény),</w:t>
      </w:r>
      <w:r>
        <w:rPr/>
        <w:t xml:space="preserve"> který odpovídá 1. páru tykadel u korýšů. 1. a 2. článek tykadel </w:t>
      </w:r>
      <w:r>
        <w:rPr>
          <w:i/>
        </w:rPr>
        <w:t>( scapus a pedicellus)</w:t>
      </w:r>
      <w:r>
        <w:rPr/>
        <w:t xml:space="preserve"> jsou velké. Ostatní články jsou malé a tvoří dlouhý bičík </w:t>
      </w:r>
      <w:r>
        <w:rPr>
          <w:i/>
        </w:rPr>
        <w:t>( falgellum).</w:t>
      </w:r>
      <w:r>
        <w:rPr/>
        <w:t xml:space="preserve"> Při pozorném prohlédnutí hlavy zjistíme meziočima jakási okénka </w:t>
      </w:r>
      <w:r>
        <w:rPr>
          <w:i/>
        </w:rPr>
        <w:t>( fenestrae),</w:t>
      </w:r>
      <w:r>
        <w:rPr/>
        <w:t xml:space="preserve"> která mají pravděpodobně světločivnou funkci. Hruď se skládá  ze 3 přibližně stejně velkých článků – předohrudi </w:t>
      </w:r>
      <w:r>
        <w:rPr>
          <w:i/>
        </w:rPr>
        <w:t xml:space="preserve">(prothorax) </w:t>
      </w:r>
      <w:r>
        <w:rPr/>
        <w:t xml:space="preserve">středohrudi, </w:t>
      </w:r>
      <w:r>
        <w:rPr>
          <w:i/>
        </w:rPr>
        <w:t>(mesothorax)</w:t>
      </w:r>
      <w:r>
        <w:rPr/>
        <w:t xml:space="preserve"> a zadohrudi </w:t>
      </w:r>
      <w:r>
        <w:rPr>
          <w:i/>
        </w:rPr>
        <w:t>(metatothorax</w:t>
      </w:r>
      <w:r>
        <w:rPr/>
        <w:t xml:space="preserve"> .Shora vidíme za hlavou pouze velký štít předohrudi. Hřbetní štít středohrudi a zadohrudi je překryt u obou pohlaví kožovitými křídly. Jejich 1. pár, krytky </w:t>
      </w:r>
      <w:r>
        <w:rPr>
          <w:i/>
        </w:rPr>
        <w:t>( tegminae)</w:t>
      </w:r>
      <w:r>
        <w:rPr/>
        <w:t xml:space="preserve">, vyrůstá na středohrudi a 2. pár na zadohrudi. Proto někdy 2. a 3. hrudní článek nazýváme společně </w:t>
      </w:r>
      <w:r>
        <w:rPr>
          <w:i/>
        </w:rPr>
        <w:t>pterothorax.</w:t>
      </w:r>
      <w:r>
        <w:rPr/>
        <w:t xml:space="preserve"> Křídla opatrně odstřihneme těsně u tělní stěny a odložíme stranou pro další studium. Zadeček je tvořen celkem 11 články, z nichž poslední jsou přeměněny a mají pohlavní funkci. Samci mají na konci zadečku 2 páry přívěsků končetinového původu. Samice mají pouze 1 pár přívěsk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B ř i š n í  s t r a n a  t ě l a : Na hlavě si povšimneme ústního ústrojí. Je tvořeno nepárovým svrchním pyskem, párem mohutných kusadel, párem čelistí s článkovanými makadly a nepárovým spodním pyskem. Při troše pozornosti můžeme zjistit, že spodní pysk je nepárovým- srostlý ze dvou částí. Na boční části všech 3 dobře viditelných článků je pár kráčivých noh. Jednu z nohou oddělíme od těla tak, že ji pinzetou uchopíme těsně u tělní stěny, druhou pinzetou lehce přitlačíme tělo švába v okolí báze oddělované nohy k podložce, nohu prudkým pohybem vytrhneme a odložíme pro další studiu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S t a v b a  n o h y: Noha švába i většiny ostatních zástupců hmyzu se skládá z 5 částí. Směrem od těla to jsou kyčel, příkyčlí, stehno, holeň a chodidlo tvořené 5 články, z nichž poslední nese většinou 2 drápky. Na spodní straně posledního článku chodidla švába mezi drápky je přísavný polštář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 t a v b a  k ř í d l a:  Odstřižená křídla 1. a 2. páru rozprostřeme za sebou a pozorujeme jejich celkový tvar, hustotu žilnatiny a porovnáváme jejich velikost. Na křídle vidíme 6 podélně rozvětvených žilek charakteristických i pro křídla ostatních zástupců křídlatého hmyzu. Jsou to žilka krajová </w:t>
      </w:r>
      <w:r>
        <w:rPr>
          <w:i/>
        </w:rPr>
        <w:t>(costa, C)</w:t>
      </w:r>
      <w:r>
        <w:rPr/>
        <w:t xml:space="preserve">, příkrajní  </w:t>
      </w:r>
      <w:r>
        <w:rPr>
          <w:i/>
        </w:rPr>
        <w:t>(subcosta,  Sc),</w:t>
      </w:r>
      <w:r>
        <w:rPr/>
        <w:t xml:space="preserve">vřetenní </w:t>
      </w:r>
      <w:r>
        <w:rPr>
          <w:i/>
        </w:rPr>
        <w:t>(radius, R),</w:t>
      </w:r>
      <w:r>
        <w:rPr/>
        <w:t xml:space="preserve">středová </w:t>
      </w:r>
      <w:r>
        <w:rPr>
          <w:i/>
        </w:rPr>
        <w:t xml:space="preserve">( media, M) </w:t>
      </w:r>
      <w:r>
        <w:rPr/>
        <w:t>loketní (cubitus</w:t>
      </w:r>
      <w:r>
        <w:rPr>
          <w:i/>
        </w:rPr>
        <w:t>, Cu)</w:t>
      </w:r>
      <w:r>
        <w:rPr/>
        <w:t xml:space="preserve"> a anální </w:t>
      </w:r>
      <w:r>
        <w:rPr>
          <w:i/>
        </w:rPr>
        <w:t>( anale, Al).</w:t>
      </w:r>
      <w:r>
        <w:rPr/>
        <w:t xml:space="preserve"> U některých zástupců hmyzu mohou některé žilky druhotně chybět, nebo jsou srostlé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452437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rPr/>
      </w:pPr>
      <w:r>
        <w:rPr/>
        <w:drawing>
          <wp:inline distT="0" distB="0" distL="0" distR="0">
            <wp:extent cx="4209415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26915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vole; 2 tukové těleso; 3 slepé výběžky žaludku; 4 žlaznatý žaludek; 5 konečník; 6 řitní otvor; 8 supraanální destička; 9 křídlovitý sval; 10 srdeční tepna; 11 hrudní svalovina; 12 krk; 13 vzdu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21505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1- 2 hrudní ganglia (3); 3 první zadečkové ganglium; 4 hřbetní céva; 5 křídlovité svaly; 6 šesté zadečkové ganglium; 7 přídatné pohlavní žlázy; 8 slinné žlázy; 9 rezervoár slin; 10 vzdušnice; 11 vole; 12 slepé výběžky žaludku; 13 žvýkací žaludek; 14 žlaznatý žaludek; 15 tenké střevo; 16 Malpigické trubice; 17 tlusté střevo; 18 vaječník z ovariol; 19 vejcovod; 20 kone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4"/>
        </w:numPr>
        <w:rPr>
          <w:u w:val="single"/>
        </w:rPr>
      </w:pPr>
      <w:r>
        <w:rPr>
          <w:u w:val="single"/>
        </w:rPr>
        <w:t>Anatomie</w:t>
      </w:r>
    </w:p>
    <w:p>
      <w:pPr>
        <w:pStyle w:val="Normal"/>
        <w:ind w:left="708" w:hanging="0"/>
        <w:rPr/>
      </w:pPr>
      <w:r>
        <w:rPr/>
        <w:t xml:space="preserve">Švába s odstřiženými křídly umístíme v pitevní misce hřbetem vzhůru a přelijeme vodou. Nastřihneme poslední zadečkový tergit po stranách a provedeme střihy po obou stranách zadečku a hrudi až k hlavě. Ostřižené tergity opatrně odstraníme pinzetou a skalpelem. Na odstřižených tergitech často zůstane přichycen trubicovitý útvar – srdce s aortou. Ve vzniklém otvoru v tělní stěně spatříme bílou hmotu – tukové těleso </w:t>
      </w:r>
      <w:r>
        <w:rPr>
          <w:i/>
        </w:rPr>
        <w:t>(corpus adiposum)</w:t>
      </w:r>
      <w:r>
        <w:rPr/>
        <w:t xml:space="preserve">, které překrývá vnitřní orgány. Tukové těleso špendlíky a kopíčkem rozhrneme, opatrně uvolníme vnitřní orgány a přichytíme je špendlíky. Všimneme si soustavy trávicí, Malpighiho trubice ústící do trávicí trubice. Po stranách se nacházejí pohlavní orgány (vaječníky x varlata). Po odpreparování trávicí soustavy, tukového tělesa a pohlavních orgánů v ose těla uvidíme bílou vláknitou strukturu – nervovou soustavu – břišní nervovou pásku.   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drawing>
          <wp:inline distT="0" distB="0" distL="0" distR="0">
            <wp:extent cx="4282440" cy="622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iteratura: Kunst, Zpěvá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Cvičení z biologie II – Boháč, Ošmera, Papáč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51:00Z</dcterms:created>
  <dc:creator>Biologie</dc:creator>
  <dc:description/>
  <dc:language>en-US</dc:language>
  <cp:lastModifiedBy>Admin</cp:lastModifiedBy>
  <dcterms:modified xsi:type="dcterms:W3CDTF">2018-03-04T13:51:00Z</dcterms:modified>
  <cp:revision>2</cp:revision>
  <dc:subject/>
  <dc:title>Laboratorní práce č</dc:title>
</cp:coreProperties>
</file>