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2"/>
          <w:u w:val="single"/>
        </w:rPr>
        <w:t>MATURITNÍ  OTÁZKY  Z  FYZ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mnázium Františka Živného, Jana Palacha 794, Bohumí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školní rok:  2018   -  2019                            třída: 4.A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inematika hmotného bodu a soustavy hmotných bodů</w:t>
        <w:br/>
      </w:r>
      <w:r>
        <w:rPr/>
        <w:t>(hmotný bod, vztažná soustava, poloha hmotného bodu, trajektorie a dráha hmotného bodu, rychlost hmotného bodu (průměrná, okamžitá), druhy pohybů; rovnoměrný pohyb; zrychlení hmotného bodu, rovnoměrně zrychlený (zpomalený) pohyb, volný pád; rovnoměrný pohyb po kružnici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namika hmotného bodu a soustavy hmotných bodů</w:t>
        <w:br/>
      </w:r>
      <w:r>
        <w:rPr/>
        <w:t>(vzájemné působení těles, vektorová veličina síla; izolované těleso (hmotný bod), model izolovaného tělesa, první Newtonův pohybový zákon; druhý Newtonův pohybový zákon, hybnost tělesa; třetí Newtonův pohybový zákon, zákon zachování hybnosti; inerciální a neinerciální vztažné soustavy, dostředivá a odstředivá síla, setrvačné síl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á práce a energie</w:t>
        <w:br/>
      </w:r>
      <w:r>
        <w:rPr/>
        <w:t>(mechanická práce; kinetická energie, potenciální energie, celková mechanická energie tělesa, zákon zachování (mechanické) energie; výkon a účinnost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vitační pole</w:t>
        <w:br/>
      </w:r>
      <w:r>
        <w:rPr/>
        <w:t>(gravitační síla, Newtonův gravitační zákon, gravitační a tíhové zrychlení, homogenní a radiální gravitační pole, tíhová síla a tíha tělesa; pohyby těles v homogenním tíhovém poli Země; pohyby těles v centrálním gravitačním poli Země; pohyby těles v gravitačním poli Slunce – Keplerovy zákon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ka tuhého tělesa</w:t>
        <w:br/>
      </w:r>
      <w:r>
        <w:rPr/>
        <w:t>(tuhé těleso, posuvný a otáčivý pohyb tuhého tělesa; moment síly vzhledem k ose otáčení, dvojice sil, skládání a rozkládání sil, těžiště tuhého tělesa; rovnovážné polohy tuhého tělesa, stabilita tělesa; kinetická energie tuhého tělesa, moment setrvačnosti tělesa vzhledem k ose otáč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ka kapalin a plynů</w:t>
        <w:br/>
      </w:r>
      <w:r>
        <w:rPr/>
        <w:t>(vlastnosti kapalin a plynů, tlak v kapalinách a plynech, tlak v kapalinách vyvolaný vnější silou, Pascalův zákon, tlak v kapalinách vyvolaný tíhovou silou – hydrostatický tlak; vztlaková síla v kapalinách a plynech, Archimedův zákon; ustálené proudění ideální kapaliny, rovnice spojitosti toku, Bernoulliho rovnice; proudění reálné kapaliny, obtékání těles reálnou kapalinou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poznatky molekulárně kinetické teorie látek</w:t>
      </w:r>
      <w:r>
        <w:rPr/>
        <w:br/>
        <w:t>(základní poznatky kinetické teorie látek – diskrétní struktura látek, tepelný pohyb částic látky (difúze, Brownův pohyb, tlak plynu), síly mezi částicemi; modely struktury látek různých skupenství; rovnovážný stav termodynamické soustavy, stavové veličiny; vnitřní energie tělesa a její změny, teplo, měrná tepelná kapacita, kalorimetrická rovnice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odynamický popis tepelných jevů</w:t>
      </w:r>
      <w:r>
        <w:rPr/>
        <w:br/>
        <w:t>(vnitřní energie, práce, teplo; první termodynamický zákon, kruhový děj, druhý termodynamický zákon, tepelné motor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plynů</w:t>
      </w:r>
      <w:r>
        <w:rPr/>
        <w:br/>
        <w:t>(charakteristika látky plynného skupenství; ideální plyn – vlastnosti, střední kvadratická rychlost molekul plynu, teplota a tlak plynu z hlediska molekulové fyziky, stavová rovnice pro ideální plyn; izotermický, izochorický, izobarický a adiabatický děj s ideálním plynem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kapalin</w:t>
      </w:r>
      <w:r>
        <w:rPr/>
        <w:br/>
        <w:t>(charakteristika látky kapalného skupenství; povrchová vrstva kapaliny, povrchová síla, povrchové napětí, povrchová energie; jevy na rozhraní pevného tělesa a kapaliny; kapilární jevy; teplotní objemová roztažnost kapalin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pevných látek</w:t>
      </w:r>
      <w:r>
        <w:rPr/>
        <w:br/>
        <w:t>(charakteristika látky pevného skupenství; krystalické a amorfní látky, krystalová mřížka a její poruchy; deformace pevného tělesa, pružná a tvárná deformace, deformace tahem, tlakem, ohybem, smykem, kroucením; Hookův zákon pro pružnou deformaci tahem; teplotní roztažnost pevných látek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měny skupenství látek</w:t>
      </w:r>
      <w:r>
        <w:rPr/>
        <w:br/>
        <w:t>(tání a tuhnutí; sublimace a desublimace; vypařování a kapalnění, sytá pára; fázový diagram; vodní pára v atmosféře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é kmitání</w:t>
      </w:r>
      <w:r>
        <w:rPr/>
        <w:br/>
        <w:t>(kmitavý pohyb, mechanický oscilátor; kinematika kmitavého pohybu, rovnice kmitavého pohybu, rychlost a zrychlení kmitavého pohybu, fáze kmitavého pohybu; dynamika kmitavého pohybu, pohybová rovnice mechanického oscilátoru; přeměny energie v mechanickém oscilátoru; rezonance mechanického oscilátoru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é vlnění</w:t>
      </w:r>
      <w:r>
        <w:rPr/>
        <w:br/>
        <w:t>(postupné mechanické vlnění, rovnice postupného mechanického vlnění; interference vlnění, stojaté vlnění; vlnění v izotropním prostředí, Huygensův princip, odraz a lom vlnění; zvukové vlně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é pole</w:t>
      </w:r>
      <w:r>
        <w:rPr/>
        <w:br/>
        <w:t>(elektrický náboj a elektrické pole, vlastnosti elektrického náboje, Coulombův zákon; intenzita elektrického pole, práce v elektrickém poli, elektrické napětí, elektrický potenciál, potenciální energie v elektrickém poli; vodič a izolant v elektrickém poli; kapacita vodiče, kondenzátor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ý proud v kovech</w:t>
      </w:r>
      <w:r>
        <w:rPr/>
        <w:br/>
        <w:t>(elektrický proud jako děj a jako veličina; elektrický odpor kovového vodiče, Ohmův zákon pro část obvodu; závislost odporu kovového vodiče na teplotě; rezistory, spojování rezistorů; Ohmův zákon pro uzavřený obvod; Kirchhoffovy zákony; elektrická práce a výkon v obvodu stejnosměrného proudu, Joulovo tepl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ý proud v polovodičích, kapalinách, plynech a ve vakuu</w:t>
      </w:r>
      <w:r>
        <w:rPr/>
        <w:br/>
        <w:t>(vlastní a nevlastní polovodiče, přechod PN, diodový jev; elektrolyt, elektrolytická disociace, elektrolýza, galvanické články; nesamostatný a samostatný výboj v plynu, samostatný výboj v plynu za atmosférického a za sníženého tlaku, katodové a kanálové zář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cionární magnetické pole</w:t>
      </w:r>
      <w:r>
        <w:rPr/>
        <w:br/>
        <w:t>(charakteristika a zdroje stacionárního magnetického pole, magnetické indukční čáry; magnetická síla a magnetická indukce; vzájemné silové působení dvou přímých vodičů s proudem; částice s nábojem v magnetickém poli; magnetické vlastnosti látek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stacionární magnetické pole</w:t>
      </w:r>
      <w:r>
        <w:rPr/>
        <w:br/>
        <w:t>(charakteristika a zdroje nestacionárního magnetického pole; magnetický indukční tok, Faradayův zákon elektromagnetická indukce, indukované napětí, Lenzův zákon; vlastní indukce; energie magnetického pole cívk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vody střídavého proudu</w:t>
      </w:r>
      <w:r>
        <w:rPr/>
        <w:br/>
        <w:t>(vznik střídavého napětí a proudu, obvod střídavého proudu s odporem, indukčností, kapacitou; obvod RLC v sérii; elektromagnetické kmitání; trojfázový alternátor; jednofázový transformátor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omagnetické záření</w:t>
        <w:br/>
      </w:r>
      <w:r>
        <w:rPr/>
        <w:t>(spektrum elektromagnetického záření, vlastnosti elektromagnetického vlnění; elektromagnetické záření látek – černé těleso, Wienův posunovací zákon, Planckův vyzařovací zákon; částicové a vlnové vlastnosti elektromagnetického zář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obrazování optickými soustavami</w:t>
        <w:br/>
      </w:r>
      <w:r>
        <w:rPr/>
        <w:t>(optická soustava, optické zobrazování; zobrazení odrazem – zobrazení rovinným, dutým a vypuklým kulovým zrcadlem, zobrazovací rovnice, vlastnosti obrazu; zobrazení lomem – zobrazení tenkou spojnou a rozptylnou čočkou, zobrazovací rovnice, vlastnosti obrazu; oko, lupa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poznatky kvantové fyziky, elektronový obal atomu</w:t>
        <w:br/>
      </w:r>
      <w:r>
        <w:rPr/>
        <w:t>(foton, korpuskulárně vlnový dualismus elektromagnetického záření, vnější fotoelektrický jev, Comptonův jev; vlnové vlastnosti částic, vlnová funkce, atomový orbital, elektronový obal atomu vodíku, kvantová čísla, spektrální série atomu vodíku, elektronový obal atomů s více elektrony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omové jádro, radioaktivita</w:t>
        <w:br/>
      </w:r>
      <w:r>
        <w:rPr/>
        <w:t>(jádro atomu – složení, vazebná energie, hmotnostní schodek jádra; přirozená radioaktivita – záření α, β</w:t>
      </w:r>
      <w:r>
        <w:rPr>
          <w:vertAlign w:val="superscript"/>
        </w:rPr>
        <w:t>-</w:t>
      </w:r>
      <w:r>
        <w:rPr/>
        <w:t>, β</w:t>
      </w:r>
      <w:r>
        <w:rPr>
          <w:vertAlign w:val="superscript"/>
        </w:rPr>
        <w:t>+</w:t>
      </w:r>
      <w:r>
        <w:rPr/>
        <w:t>, γ, zákon radioaktivní přeměny, aktivita zářiče, přeměnové řady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derné reakce; systém částic</w:t>
        <w:br/>
      </w:r>
      <w:r>
        <w:rPr/>
        <w:t>(jaderné reakce – termonukleární syntéza, štěpení těžkých jader, zákony zachování při jaderných reakcích; detektory jaderného záření (částic), urychlovače částic; systém částic)</w:t>
        <w:br/>
      </w:r>
    </w:p>
    <w:p>
      <w:pPr>
        <w:pStyle w:val="Normal"/>
        <w:rPr/>
      </w:pPr>
      <w:r>
        <w:rPr/>
        <w:t xml:space="preserve">     </w:t>
      </w:r>
      <w:r>
        <w:rPr/>
        <w:t>V Bohumíně  4. září 2018</w:t>
        <w:br/>
        <w:t xml:space="preserve">      zkoušející:  Mgr. Ludmila Hrbáčová                            schválil: PaedDr. Miroslav Bialoń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9:00Z</dcterms:created>
  <dc:creator>MP</dc:creator>
  <dc:description/>
  <cp:keywords/>
  <dc:language>en-US</dc:language>
  <cp:lastModifiedBy>Josiek Jan</cp:lastModifiedBy>
  <cp:lastPrinted>2012-09-25T12:34:00Z</cp:lastPrinted>
  <dcterms:modified xsi:type="dcterms:W3CDTF">2018-09-04T06:32:00Z</dcterms:modified>
  <cp:revision>10</cp:revision>
  <dc:subject/>
  <dc:title>Kinematika hmotného bodu a soustavy hmotných bodů</dc:title>
</cp:coreProperties>
</file>