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uritní otázky z Matemati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ímka a její součásti</w:t>
      </w:r>
      <w:r>
        <w:rPr/>
        <w:t xml:space="preserve"> (v rovině i v prostoru, analytická geometrie přímky, přímka jako graf funkce, přímka jako tečna grafu funkce, přímka a kuželosečka, konstrukce přímky nebo úseč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vina</w:t>
      </w:r>
      <w:r>
        <w:rPr/>
        <w:t xml:space="preserve"> (vzájemná poloha dvou a tří rovin, řez mnohostěnu rovinou, rovina v analytické geometrii, pojem vzdálenosti v prostoru, odchylka přímky a roviny, resp. dvou rov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ojúhelník</w:t>
      </w:r>
      <w:r>
        <w:rPr/>
        <w:t xml:space="preserve"> (prvky a obsah trojúhelníku, konstrukce trojúhelníku, trigonometrie, důkazové úlohy, trojúhelník v analytické geometr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-úhelník</w:t>
      </w:r>
      <w:r>
        <w:rPr/>
        <w:t xml:space="preserve"> (rovnoběžníky, lichoběžníky, deltoidy, čtyřúhelníky a kružnice, pravidelné n-úhelníky – konstrukční úlohy a důkazové úlohy, aplikace v trigonometrii, obsah a obvo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ružnice </w:t>
      </w:r>
      <w:r>
        <w:rPr/>
        <w:t>(konstrukční úlohy využívající množiny bodů dané vlastnosti a zobrazení, výpočet obsahů a objemů, kružnice analytické geometrii, obvodový a středový úh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lipsa </w:t>
      </w:r>
      <w:r>
        <w:rPr/>
        <w:t>(jako množina bodů, elipsa v analytické geometrii, přímka a elip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yperbola</w:t>
      </w:r>
      <w:r>
        <w:rPr/>
        <w:t xml:space="preserve"> (hyperbola v analytické geometrii, hyperbola jako graf funkce, přímka a hyperbo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abola</w:t>
      </w:r>
      <w:r>
        <w:rPr/>
        <w:t xml:space="preserve"> (parabola v analytické geometrii, parabola jako graf kvadratické funkce; přímka a parabola, paraboloi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nohostěny a rotační tělesa</w:t>
      </w:r>
      <w:r>
        <w:rPr/>
        <w:t xml:space="preserve"> (výpočet povrchů a objemů těles, vzájemná poloha přímky a tělesa, řez tělesa rovinou, těleso s extrémním povrchem či objem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íselné obory</w:t>
      </w:r>
      <w:r>
        <w:rPr/>
        <w:t xml:space="preserve"> (číslo přirozené, celé, racionální, komplexní; operace s těmito čísly, ověřování rovnosti číselných výraz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vnice</w:t>
      </w:r>
      <w:r>
        <w:rPr/>
        <w:t xml:space="preserve"> (rovnice řešené v oboru reálných, resp. komplexních čísel; rovnice v součinovém a podílovém tvaru, grafická metoda řešení rovnice; soustavy rovni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kce a její graf</w:t>
      </w:r>
      <w:r>
        <w:rPr/>
        <w:t xml:space="preserve"> (pojem funkce, její definiční obor a obor hodnot; funkce – prostá, sudá, lichá, v množině M rostoucí, v množině M klesající, v množině M konstantní, v množině M omezená; složená funkce; funkce f a f </w:t>
      </w:r>
      <w:r>
        <w:rPr>
          <w:vertAlign w:val="superscript"/>
        </w:rPr>
        <w:t>–1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tematické věty a jejich důkazy</w:t>
      </w:r>
      <w:r>
        <w:rPr/>
        <w:t xml:space="preserve"> (výrok a jeho negace, matematická věta, věta k ní obrácená; přímý důkaz, důkaz sporem, důkaz matematickou indukc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razy </w:t>
      </w:r>
      <w:r>
        <w:rPr/>
        <w:t>(úpravy výrazů s mocninami a odmocninami, s goniometrickými funkcemi, s komplexními čísly apod., konstrukční úlohy s využitím vět o pravoúhlém trojúhelníku; binomická vě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bsolutní hodnota, velikost, vzdálenost</w:t>
      </w:r>
      <w:r>
        <w:rPr/>
        <w:t xml:space="preserve"> (absolutní hodnota reálného a komplexního čísla, rovnice a nerovnice s absolutními hodnotami, grafy funkcí s absolutními hodnotami, velikost vektoru, vzdálenost v rovině a v prostor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ametr v úlohách</w:t>
      </w:r>
      <w:r>
        <w:rPr/>
        <w:t xml:space="preserve"> (role parametru v rovnicích, nerovnicích, soustavách rovnic a nerovnic, v konstrukčních úlohách; parametrické systémy funkc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vivalentní a neekvivalentní úpravy rovnic a nerovnic, uplatnění substituce při řešení rovnic, nerovnic a jejich sou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rovnice</w:t>
      </w:r>
      <w:r>
        <w:rPr/>
        <w:t xml:space="preserve"> (nerovnice řešené v oboru reálných čísel; nerovnice v součinovém a podílovém tvaru, grafická metoda řešení nerovnic; soustavy nerovni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ponenciální funkce a exponenciální rovnice, inverzní funk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garitmus, logaritmická funkce, logaritmické rovnice a ne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niometrické funkce a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unkce definované na množině přirozených čísel</w:t>
      </w:r>
      <w:r>
        <w:rPr/>
        <w:t xml:space="preserve"> (aritmetické a geometrické posloupnosti, rekurentní určení posloupnosti, limita posloupnosti, důkazové úlohy, aplik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Řady </w:t>
      </w:r>
      <w:r>
        <w:rPr/>
        <w:t>(konečné a nekonečné řady; jejich součet, aplikace v úlohá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mbinatorika, pravděpodobnost</w:t>
      </w:r>
      <w:r>
        <w:rPr/>
        <w:t xml:space="preserve"> (faktoriály, kombinační čísla, binomická věta, variace, permutace, kombinace – jejich využití v úlohách; Pascalův trojúhelník, důkazové úlohy, pravděpodobnost jev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žití matematiky v prax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5:00Z</dcterms:created>
  <dc:creator>Emil Pastucha</dc:creator>
  <dc:description/>
  <cp:keywords/>
  <dc:language>en-US</dc:language>
  <cp:lastModifiedBy>Josiek Jan</cp:lastModifiedBy>
  <cp:lastPrinted>2004-09-26T14:50:00Z</cp:lastPrinted>
  <dcterms:modified xsi:type="dcterms:W3CDTF">2018-10-22T08:55:00Z</dcterms:modified>
  <cp:revision>4</cp:revision>
  <dc:subject/>
  <dc:title>Maturitní otázky z matematiky  2004/2005</dc:title>
</cp:coreProperties>
</file>