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-learn.cz/demonstrace/multimedia/earth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galaxie.web2001.cz/astronomie/priliv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earn.cz/demonstrace/multimedia/earth.htm" TargetMode="External"/><Relationship Id="rId3" Type="http://schemas.openxmlformats.org/officeDocument/2006/relationships/hyperlink" Target="http://galaxie.web2001.cz/astronomie/priliv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3:00Z</dcterms:created>
  <dc:creator>racek_m</dc:creator>
  <dc:description/>
  <dc:language>en-US</dc:language>
  <cp:lastModifiedBy>racek_m</cp:lastModifiedBy>
  <dcterms:modified xsi:type="dcterms:W3CDTF">2007-12-11T08:17:00Z</dcterms:modified>
  <cp:revision>2</cp:revision>
  <dc:subject/>
  <dc:title>http://www</dc:title>
</cp:coreProperties>
</file>