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1</w:t>
      </w:r>
      <w:r>
        <w:rPr>
          <w:b/>
        </w:rPr>
        <w:t xml:space="preserve"> </w:t>
      </w:r>
      <w:r>
        <w:rPr>
          <w:b/>
          <w:sz w:val="40"/>
          <w:szCs w:val="40"/>
        </w:rPr>
        <w:t>RÝŽOVÝ SALÁT SLADK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oviny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rýže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rozinky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jablko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čerstvý (zavařený) ananas nebo mandarinky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oloupané mandle či ořechy na posypání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ílý jogurt na spojení (zakysaná smetana – tučnější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kari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itrónová šťáva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(sůl a pepř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myté jablko a dužinu ananasu nakrájíme na kostky a v míse poté pokapeme šťávou z citrónu. Přidáme ve vlažné vodě změklé rozinky a vše smícháme s předem připravenou vařenou rýží. Z bílého jogurtu, koření a citrónové šťávy smícháme dresink, který vmícháme do salátu a vše necháme v chladnu proležet. Při podávání ještě posypeme nasekanými mandlemi či ořec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168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2.</w:t>
      </w:r>
      <w:r>
        <w:rPr>
          <w:b/>
          <w:sz w:val="40"/>
          <w:szCs w:val="40"/>
        </w:rPr>
        <w:t xml:space="preserve"> TĚSTOVINOVÝ SALÁT S ČOČKOU</w:t>
      </w:r>
    </w:p>
    <w:p>
      <w:pPr>
        <w:pStyle w:val="Normal"/>
        <w:tabs>
          <w:tab w:val="clear" w:pos="708"/>
          <w:tab w:val="left" w:pos="168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ov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těstov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čo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sterilovaná kuku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cib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čes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bílý jogu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  <w:t>sůl, pepř</w:t>
      </w:r>
    </w:p>
    <w:p>
      <w:pPr>
        <w:pStyle w:val="Normal"/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Normal"/>
        <w:tabs>
          <w:tab w:val="clear" w:pos="708"/>
          <w:tab w:val="left" w:pos="16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ařené těstoviny a vařenou čočku smícháme dohromady, přidáme kukuřici, jemně nakrájenou cibuli a česnek, osolíme, opepříme. Nakonec do salátu vmícháme jogurt. Pro chuť můžeme dodat i různé bylinky a koř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</w:t>
      </w:r>
      <w:r>
        <w:rPr>
          <w:b/>
          <w:sz w:val="40"/>
          <w:szCs w:val="40"/>
        </w:rPr>
        <w:t>. MRKVOVÝ SALÁT S ANANASEM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ovin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mrkev (600 g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nanas (200 g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itrónová šťá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ukr dle chu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ře očištěnou mrkev nastrouháme najemno, přidáme na menší kousky nakrájený ananas (konzervovaný i se šťávou) a ještě doplníme citrónovou šťávou. Podle chuti přisladíme, necháme vychladit a podává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4</w:t>
      </w:r>
      <w:r>
        <w:rPr>
          <w:b/>
          <w:sz w:val="40"/>
          <w:szCs w:val="40"/>
        </w:rPr>
        <w:t>. INDICKÝ SALÁT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oviny: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malá hlávka zel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sterilované žampió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sterilované kap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arašídy či ořec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k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ol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sů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sójová omáč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  <w:t>feferonka</w:t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elí nakrouháme na nudličky a spaříme slanou vodou, aby získalo sklovitý vzhled. Scedíme a necháme vychladnout – část nálevu si necháme do zálivky. Poté smícháme s ostatními surovinami a zalijeme zálivkou. Před podáváním necháme několik hodin uležet.</w:t>
      </w:r>
      <w:r>
        <w:br w:type="page"/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5.</w:t>
      </w:r>
      <w:r>
        <w:rPr>
          <w:b/>
          <w:sz w:val="40"/>
          <w:szCs w:val="40"/>
        </w:rPr>
        <w:t xml:space="preserve"> JEDNODUCHÝ ZELENINOVÝ SALÁT SE SÝREM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oviny: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rajč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okur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papr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polotvrdý sýr (např. Eidam 3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sů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k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majonéza Light s jogurtem (1:3)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ajčata, papriky, okurky a sýr nakrájíme na kostičky, dáme do mísy, osolíme, přidáme trochu kari koření a všechno zamícháme. Pak přidáme jogurt s majonézou do mísy a promícháme (aby se suroviny spojily – ne plaval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7:00Z</dcterms:created>
  <dc:creator>Magda</dc:creator>
  <dc:description/>
  <dc:language>en-US</dc:language>
  <cp:lastModifiedBy>Magda</cp:lastModifiedBy>
  <cp:lastPrinted>2010-02-24T12:49:00Z</cp:lastPrinted>
  <dcterms:modified xsi:type="dcterms:W3CDTF">2010-02-26T08:38:00Z</dcterms:modified>
  <cp:revision>5</cp:revision>
  <dc:subject/>
  <dc:title>1</dc:title>
</cp:coreProperties>
</file>