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MINERÁLNÍ VÝŽIVA ROSTLIN – OPAKOVÁNÍ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774"/>
        <w:gridCol w:w="3435"/>
        <w:gridCol w:w="4187"/>
      </w:tblGrid>
      <w:tr>
        <w:trPr/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6666" w:val="clear"/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vek</w:t>
            </w:r>
          </w:p>
        </w:tc>
        <w:tc>
          <w:tcPr>
            <w:tcW w:w="17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666666" w:val="clear"/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orma příjmu</w:t>
            </w:r>
          </w:p>
        </w:tc>
        <w:tc>
          <w:tcPr>
            <w:tcW w:w="34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666666" w:val="clear"/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unkce v rostlině</w:t>
            </w:r>
          </w:p>
        </w:tc>
        <w:tc>
          <w:tcPr>
            <w:tcW w:w="41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666666" w:val="clear"/>
          </w:tcPr>
          <w:p>
            <w:pPr>
              <w:pStyle w:val="Normln1"/>
              <w:spacing w:before="280" w:after="0"/>
              <w:ind w:right="-1150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říznaky nedostatku</w:t>
            </w:r>
          </w:p>
        </w:tc>
      </w:tr>
      <w:tr>
        <w:trPr/>
        <w:tc>
          <w:tcPr>
            <w:tcW w:w="7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7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4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</w:t>
            </w:r>
            <w:r>
              <w:rPr>
                <w:b w:val="false"/>
                <w:bCs w:val="false"/>
                <w:color w:val="000000"/>
                <w:vertAlign w:val="subscript"/>
              </w:rPr>
              <w:t>3</w:t>
            </w:r>
            <w:r>
              <w:rPr>
                <w:b w:val="false"/>
                <w:bCs w:val="false"/>
                <w:color w:val="000000"/>
                <w:vertAlign w:val="superscript"/>
              </w:rPr>
              <w:t>-</w:t>
            </w:r>
            <w:r>
              <w:rPr>
                <w:b w:val="false"/>
                <w:bCs w:val="false"/>
                <w:color w:val="000000"/>
              </w:rPr>
              <w:t>, NH</w:t>
            </w:r>
            <w:r>
              <w:rPr>
                <w:b w:val="false"/>
                <w:bCs w:val="false"/>
                <w:color w:val="000000"/>
                <w:vertAlign w:val="subscript"/>
              </w:rPr>
              <w:t>4</w:t>
            </w:r>
            <w:r>
              <w:rPr>
                <w:b w:val="false"/>
                <w:bCs w:val="false"/>
                <w:color w:val="000000"/>
                <w:vertAlign w:val="superscript"/>
              </w:rPr>
              <w:t>-</w:t>
            </w:r>
          </w:p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aminokyseliny)</w:t>
            </w:r>
          </w:p>
        </w:tc>
        <w:tc>
          <w:tcPr>
            <w:tcW w:w="343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ložka bílkovin a enzymů, součást chlorofylu a některých fytohormonů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177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P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color w:val="000000"/>
                <w:sz w:val="24"/>
                <w:szCs w:val="24"/>
              </w:rPr>
              <w:t>, 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PO</w:t>
            </w:r>
            <w:r>
              <w:rPr>
                <w:color w:val="000000"/>
                <w:sz w:val="24"/>
                <w:szCs w:val="24"/>
                <w:vertAlign w:val="superscript"/>
              </w:rPr>
              <w:t>4-</w:t>
            </w:r>
          </w:p>
        </w:tc>
        <w:tc>
          <w:tcPr>
            <w:tcW w:w="343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ložka bílkovin, enzymů, nukleových kyselin, nukleotidů (ATP) a fosfolipidů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177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color w:val="000000"/>
                <w:sz w:val="24"/>
                <w:szCs w:val="24"/>
              </w:rPr>
              <w:t>, 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škodí)</w:t>
            </w:r>
          </w:p>
        </w:tc>
        <w:tc>
          <w:tcPr>
            <w:tcW w:w="343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ložka bílkovin a enzymů (skupiny SH-)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177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343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ktivace enzymů v metabolismu sacharidů, regulace svěracích buněk průduchů, podpora hydratace (vázání vody)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g</w:t>
            </w:r>
          </w:p>
        </w:tc>
        <w:tc>
          <w:tcPr>
            <w:tcW w:w="177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43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web1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ktivace enzymů energetického metabolismu, součást chlorofylu, podpora hydratace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</w:t>
            </w:r>
          </w:p>
        </w:tc>
        <w:tc>
          <w:tcPr>
            <w:tcW w:w="177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a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43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Regulace hydratace – antagonista K+, Mg2+, dlouživého růstu a pH buněčné šťávy, aktivace enzymů, udržení normální struktury membrán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</w:t>
            </w:r>
          </w:p>
        </w:tc>
        <w:tc>
          <w:tcPr>
            <w:tcW w:w="177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color w:val="000000"/>
                <w:sz w:val="24"/>
                <w:szCs w:val="24"/>
              </w:rPr>
              <w:t xml:space="preserve"> (oxidace), Fe</w:t>
            </w:r>
            <w:r>
              <w:rPr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color w:val="000000"/>
                <w:sz w:val="24"/>
                <w:szCs w:val="24"/>
              </w:rPr>
              <w:t xml:space="preserve"> cheláty (komplex)</w:t>
            </w:r>
          </w:p>
        </w:tc>
        <w:tc>
          <w:tcPr>
            <w:tcW w:w="343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Součást enzymů redoxních reakcí (fotosyntéza, dýchání), syntéza chlorofylu </w:t>
            </w:r>
          </w:p>
        </w:tc>
        <w:tc>
          <w:tcPr>
            <w:tcW w:w="41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ln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Doplň správně tabul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926455</wp:posOffset>
                </wp:positionV>
                <wp:extent cx="20764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loróza (listy bílé či žluté, se zelenými žilkami), potlačení tvorby vrcholových pupen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66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loróza (listy bílé či žluté, se zelenými žilkami), potlačení tvorby vrcholových pupen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7755255</wp:posOffset>
                </wp:positionV>
                <wp:extent cx="21907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spála“ – tmavnutí okrajů listů, zasychání vrcholků, zvlnění okrajů starších listů, předčasný odpad, kořenová hnil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10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spála“ – tmavnutí okrajů listů, zasychání vrcholků, zvlnění okrajů starších listů, předčasný odpad, kořenová hnilo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8212455</wp:posOffset>
                </wp:positionV>
                <wp:extent cx="2076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loróza (blednutí)mladých lis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46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loróza (blednutí)mladých lis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012055</wp:posOffset>
                </wp:positionV>
                <wp:extent cx="2076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loróza (žloutnutí čepele starých listů mezi žilnatinou) zakrslý vzrů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94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loróza (žloutnutí čepele starých listů mezi žilnatinou) zakrslý vzrů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7069455</wp:posOffset>
                </wp:positionV>
                <wp:extent cx="2076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uchy reprodukce, snížení tvorby květů, plo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55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ruchy reprodukce, snížení tvorby květů, plo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069455</wp:posOffset>
                </wp:positionV>
                <wp:extent cx="26479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generace dělivých pletiv, zasychání vrcholků, deformace listů, zpomalený růst kořenů (vázne transport asimilátů), poruchy propustnosti membr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556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generace dělivých pletiv, zasychání vrcholků, deformace listů, zpomalený růst kořenů (vázne transport asimilátů), poruchy propustnosti memb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5926455</wp:posOffset>
                </wp:positionV>
                <wp:extent cx="23050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krnělý vzrůst, převaha kořenové soustavy nad prýty, žloutnutí listů (hlavně starších) – chloró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66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krnělý vzrůst, převaha kořenové soustavy nad prýty, žloutnutí listů (hlavně starších) – chloró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DFDF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Normln1">
    <w:name w:val="Normální1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4:00Z</dcterms:created>
  <dc:creator>Magda</dc:creator>
  <dc:description/>
  <cp:keywords/>
  <dc:language>en-US</dc:language>
  <cp:lastModifiedBy>zemepis</cp:lastModifiedBy>
  <cp:lastPrinted>2010-01-31T11:01:00Z</cp:lastPrinted>
  <dcterms:modified xsi:type="dcterms:W3CDTF">2011-01-28T11:25:00Z</dcterms:modified>
  <cp:revision>3</cp:revision>
  <dc:subject/>
  <dc:title>MINERÁLNÍ VÝŽIVA ROSTLIN – OPAKOVÁNÍ</dc:title>
</cp:coreProperties>
</file>