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BÁŘ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ermín odevzdání: do 31. května 2016 (včetně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Můžete si vybrat ze dvou formátů:</w:t>
      </w:r>
    </w:p>
    <w:p>
      <w:pPr>
        <w:pStyle w:val="Normal"/>
        <w:numPr>
          <w:ilvl w:val="0"/>
          <w:numId w:val="2"/>
        </w:numPr>
        <w:rPr/>
      </w:pPr>
      <w:r>
        <w:rPr/>
        <w:t>Počet položek v </w:t>
      </w:r>
      <w:r>
        <w:rPr>
          <w:u w:val="single"/>
        </w:rPr>
        <w:t>elektronickém herbáři</w:t>
      </w:r>
      <w:r>
        <w:rPr/>
        <w:t xml:space="preserve"> – 100 ks</w:t>
      </w:r>
    </w:p>
    <w:p>
      <w:pPr>
        <w:pStyle w:val="Normal"/>
        <w:numPr>
          <w:ilvl w:val="0"/>
          <w:numId w:val="2"/>
        </w:numPr>
        <w:rPr/>
      </w:pPr>
      <w:r>
        <w:rPr/>
        <w:t>Počet položek v </w:t>
      </w:r>
      <w:r>
        <w:rPr>
          <w:u w:val="single"/>
        </w:rPr>
        <w:t>klasickém herbáři</w:t>
      </w:r>
      <w:r>
        <w:rPr/>
        <w:t xml:space="preserve"> – 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pracování klasického herbář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Rostliny pro klasický herbář budete sbírat na jaře. Budete je sbírat v terénu, vkládat do pevnějších polyetylénových sáčků. Současně si v zápisníku zaznamenáte nutné údaje: pořadové číslo zápisu, jméno rostliny (pokud jste ji dovedli ihned určit), popis naleziště, datum sběru.</w:t>
      </w:r>
    </w:p>
    <w:p>
      <w:pPr>
        <w:pStyle w:val="Normal"/>
        <w:rPr/>
      </w:pPr>
      <w:r>
        <w:rPr/>
        <w:t xml:space="preserve">Podle potřeby vezmete  více rostlin téhož druhu, tak aby jste měli pro determinaci veškeré potřebné znaky. Rostliny sbírejte celé (včetně kořenového systému – ten můžete redukovat). Pokud má rostlina přízemní listy, je nutno sebrat také je. </w:t>
      </w:r>
    </w:p>
    <w:p>
      <w:pPr>
        <w:pStyle w:val="Normal"/>
        <w:rPr/>
      </w:pPr>
      <w:r>
        <w:rPr/>
        <w:tab/>
        <w:t xml:space="preserve">Po příchodu domů vložte rostliny do dvojlistu novin a rozložte je tak, jak budou v herbáři. Vždy přiložte lístek s pořadovým číslem. Má-li rostlina kořeny tyto omyjte před sušením proudem vody – zbavte ji zeminy a nečistot, případně je redukujte. Dvojlist s rostlinou vložte mezi savé papíry, nebo další vrstvu novin. Tyto položky kupte na sebe a patřičně zatižte. Pravidelně musíte měnit novinový papír. Hrozí nebezpečí změny barvy květů a hnití místo usušení. </w:t>
      </w:r>
      <w:r>
        <w:rPr>
          <w:color w:val="FF0000"/>
        </w:rPr>
        <w:t>Pozor na plesnivé položky, jsou nepoužitel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onečná úprava usušených rostlin:</w:t>
      </w:r>
    </w:p>
    <w:p>
      <w:pPr>
        <w:pStyle w:val="Normal"/>
        <w:rPr/>
      </w:pPr>
      <w:r>
        <w:rPr/>
        <w:t xml:space="preserve">Usušenou rostlinu položte na kreslicí papír – kladívkový papír, kancelářský papír - formátu A4. Připevněte ji bílou  lepící páskou ke čtvrtce a opatřete </w:t>
      </w:r>
      <w:r>
        <w:rPr>
          <w:color w:val="FF0000"/>
        </w:rPr>
        <w:t>v pravém dolním rohu etiketou</w:t>
      </w:r>
      <w:r>
        <w:rPr/>
        <w:t>.</w:t>
      </w:r>
    </w:p>
    <w:p>
      <w:pPr>
        <w:pStyle w:val="Normal"/>
        <w:rPr/>
      </w:pPr>
      <w:r>
        <w:rPr/>
        <w:t>Formát etik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18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KVĚTENA  ČR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   FRANTIŠKA    ŽIVNÉHO    BOHUMÍ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ý náze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nský náze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e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z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tliny ukládejte v herbáři podle systému tak, že jednotlivé druhy řaďte v abecedním pořádku do čeledí a ty uložte do společné obálky. Obálku v levém dolním rohu opatřete názvem čeledi hřbetem vždy vlevo. Celý herbář uložte do krabice, nebo složky na tk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3600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240280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pracování elektronického herbář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 xml:space="preserve">Pokud se rozhodnete pro zpracování elektronického herbáře, půjde spíše o práci se zdroji. </w:t>
      </w:r>
      <w:r>
        <w:rPr>
          <w:color w:val="FF0000"/>
        </w:rPr>
        <w:t xml:space="preserve">Budete jistě využívat internet. Vítány budou vaše vlastní fotografie. Pokud budete využívat fotografie z internetu, nebo jiných zdrojů, musíte vždy tyto zdroje u každé položky uvést. Znamená to, že vždy uvedete skutečného autora fotografie u každé položky. Pozor na autorská práva. </w:t>
      </w:r>
      <w:r>
        <w:rPr/>
        <w:t>Determinace bude zčásti vaše, ale často jsou tyto zdroje velmi kvalifikované a budete využívat i jejich determinaci.</w:t>
      </w:r>
    </w:p>
    <w:p>
      <w:pPr>
        <w:pStyle w:val="Normal"/>
        <w:rPr/>
      </w:pPr>
      <w:r>
        <w:rPr/>
        <w:tab/>
        <w:t>Danou prezentaci zpracujete buď ve formátu ppt nebo jiném formátu vhodném pro prezentace.</w:t>
      </w:r>
    </w:p>
    <w:p>
      <w:pPr>
        <w:pStyle w:val="Normal"/>
        <w:rPr/>
      </w:pPr>
      <w:r>
        <w:rPr/>
        <w:t>Odevzdáte na CD nosiči, který se stane součásti sbírek bi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ždé stránce musí být uvedeny tyto údaje: latinský a český název, čeleď a mohou být navíc uvedeny zajímavosti či pozoruhodnosti týkající se daného d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naleznete např. na strá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vetenacr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old.mendelu.cz/~agro/af/systematika/ucebni_text/index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otanika.wendys.cz/kytky/K341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66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vetenacr.cz/" TargetMode="External"/><Relationship Id="rId5" Type="http://schemas.openxmlformats.org/officeDocument/2006/relationships/hyperlink" Target="http://old.mendelu.cz/~agro/af/systematika/ucebni_text/index.html" TargetMode="External"/><Relationship Id="rId6" Type="http://schemas.openxmlformats.org/officeDocument/2006/relationships/hyperlink" Target="http://botanika.wendys.cz/kytky/K341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10:00Z</dcterms:created>
  <dc:creator>PC</dc:creator>
  <dc:description/>
  <cp:keywords/>
  <dc:language>en-US</dc:language>
  <cp:lastModifiedBy>Uzivatel</cp:lastModifiedBy>
  <dcterms:modified xsi:type="dcterms:W3CDTF">2016-03-20T16:22:00Z</dcterms:modified>
  <cp:revision>9</cp:revision>
  <dc:subject/>
  <dc:title>HERBÁŘ</dc:title>
</cp:coreProperties>
</file>