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color w:val="800000"/>
          <w:sz w:val="44"/>
          <w:szCs w:val="44"/>
          <w:u w:val="none"/>
        </w:rPr>
        <w:t>Náboženství Asi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Najdeme zde všechny druhy náboženství: islám (JZ Asie a muslimové), judaismus (Izrael a židé), hinduismus (Indie), buddhismus (Indie), konfucianismus (Čína), křesťanství (Rusko)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Všechna světová náboženství vznikla v Asii a tři z nich –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judaismu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křesťanství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islá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– se vyvinula v jedné nevelké oblasti. Několik jich také bylo založeno nebo reformováno v téže době: všichni přední hlasatelé a reformátoři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hinduism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buddhism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judaism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konfuciánství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taoism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žili v 6.století před Kristem. Vytvoření různých náboženských systémů ve formujících se říších Starého světa zřejmě odráželo potřebu univerzálnější víry, jíž nemohla poskytnout místní kmenová božstva, a jejich šíření – zejména v případě velkých misijních náboženství, jako je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buddhismu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křesťanství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– sehrálo významnou roli při sbližování různých civilizačních oblastí a při pronikání vyspělých kultur do odlehlých zemí. Všechna světová náboženství se do určité míry shodují ve víře v jediného boha. Nejstarší z nich –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u w:val="none"/>
        </w:rPr>
        <w:t>hinduismu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– sice uctívá více bohů, ale klade důraz na „správnou cestu k životu“.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Sikh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Zakladatel: </w:t>
      </w:r>
      <w:hyperlink r:id="rId2" w:tgtFrame="_blank">
        <w:r>
          <w:rPr>
            <w:rStyle w:val="InternetLink"/>
          </w:rPr>
          <w:t>Guru Nanak</w:t>
        </w:r>
      </w:hyperlink>
      <w:r>
        <w:rPr>
          <w:u w:val="none"/>
        </w:rPr>
        <w:t xml:space="preserve"> (1469-1569) nespokojený s duchovními poměry v Indii zakládá vlastní náboženství. Sikhů je ve světě kolem 20 miliónů, převážně v provincii Pandžáb (severní Indie). Hlavní svatyně: Zlatý chrám v Amritsaru (Indie)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Zoroastr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Zakladatel: </w:t>
      </w:r>
      <w:hyperlink r:id="rId3" w:tgtFrame="_blank">
        <w:r>
          <w:rPr>
            <w:rStyle w:val="InternetLink"/>
          </w:rPr>
          <w:t>Zarathustra</w:t>
        </w:r>
      </w:hyperlink>
      <w:r>
        <w:rPr>
          <w:u w:val="none"/>
        </w:rPr>
        <w:t xml:space="preserve"> (asi 6. stol. Př. Kr.) v sev. Iránu. Ve 4.-6. stol. po Kr. vzniká v Persii soubor posvátných knih (Avesta). Důraz se klade na volbu mezi dobrým božstvem (Ahura Mazda) a zlým (Angra Mainju). Vyznavačů (Pársové) je asi 150 tis., hlavní centra: Bombaj, Udwada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Šakt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Uctívání bohyně </w:t>
      </w:r>
      <w:hyperlink r:id="rId4" w:tgtFrame="_blank">
        <w:r>
          <w:rPr>
            <w:rStyle w:val="InternetLink"/>
          </w:rPr>
          <w:t>Šaktí</w:t>
        </w:r>
      </w:hyperlink>
      <w:r>
        <w:rPr>
          <w:u w:val="none"/>
        </w:rPr>
        <w:t xml:space="preserve"> sahá až do počátků indické civilizace. Až v knihách Devibhagavata Purana (asi 3. stol. př. Kr.) se objevuje jméno bohyně Durga jako nejvyšší bytosti. Uctívá se ve dvou podobách: divoké Kálí a mírné Tripurasundari. Vyznavači jsou především na indickém venkově. Hlavní centrum: svatyně Kamarupa (Assám)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Šiv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Hymny na boha </w:t>
      </w:r>
      <w:hyperlink r:id="rId5" w:tgtFrame="_blank">
        <w:r>
          <w:rPr>
            <w:rStyle w:val="InternetLink"/>
          </w:rPr>
          <w:t>Šivu</w:t>
        </w:r>
      </w:hyperlink>
      <w:r>
        <w:rPr>
          <w:u w:val="none"/>
        </w:rPr>
        <w:t xml:space="preserve"> najdeme již ve Védách, nejstarších náboženských knihách Indie (1500 př. Kr.). Pozdější Upanišady (5. tol. př. Kr.) jej povyšují na nejvyšší božstvo. Úcty k Šivovi (bhaktí) se rozšířila za dynastie Gupti (320-500 po Kr.). Hlavní božstvo hinduismu (900 mil.), symbolem je posvátný fallus. Centrum: město Varanasi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Džaini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Jediné náboženství dochované z doby před Védami. Staví na vysvobození z cyklu nevědomosti a koloběhu zrození. Nauka byla staletí ústní, sepsaná až ve 4. století po Kr. ve sbírce </w:t>
      </w:r>
      <w:hyperlink r:id="rId6" w:tgtFrame="_blank">
        <w:r>
          <w:rPr>
            <w:rStyle w:val="InternetLink"/>
          </w:rPr>
          <w:t>Umasvati</w:t>
        </w:r>
      </w:hyperlink>
      <w:r>
        <w:rPr>
          <w:u w:val="none"/>
        </w:rPr>
        <w:t>. Jedno ze vtělení božské síly Džiny byl Vardhamana Mahavira (599-527 př. Kr.), současník Buddhy. Jainů je asi 3 milióny, hlavně ve státě Gudžarát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Buddh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>Zakladatelem je princ Gautama zvaný Osvícený (</w:t>
      </w:r>
      <w:hyperlink r:id="rId7" w:tgtFrame="_blank">
        <w:r>
          <w:rPr>
            <w:rStyle w:val="InternetLink"/>
          </w:rPr>
          <w:t>Buddha</w:t>
        </w:r>
      </w:hyperlink>
      <w:r>
        <w:rPr>
          <w:u w:val="none"/>
        </w:rPr>
        <w:t xml:space="preserve">, 563-483 př. Kr.). Základem nauky jsou "tři klenoty": osoba Buddhy, jeho nauka a náboženská komunita. Existuje několik směrů (teravada, mahajana). Hlavní učení je shrnuto do "třech košů" (Tipitaka) připsaných Buddhovi. Vyznavačů je 400 miliónů, nejstarší chrám (stúpa) je v Indii. 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Před-ariánské kulty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Zbytky původních kultů uchovaly </w:t>
      </w:r>
      <w:hyperlink r:id="rId8" w:tgtFrame="_blank">
        <w:r>
          <w:rPr>
            <w:rStyle w:val="InternetLink"/>
          </w:rPr>
          <w:t>horské kmeny Naga a Bhil</w:t>
        </w:r>
      </w:hyperlink>
      <w:r>
        <w:rPr>
          <w:u w:val="none"/>
        </w:rPr>
        <w:t xml:space="preserve"> (severových. Indie). Země a nebe vznikly z velkého zemětřesení, uctívají se bohové ve formě zvířat, hlavně tygra. Božský panteon tvoří rostliny, řeky a zvířata, důležité je vykládání snů a přírodních znamení. Oba kmeny čítají 4-5 tis. členů neárijského původu, kteří patří k nejstarším obyvatelům Indie. Každý kmen má vlastní kultovní centru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Fo Kuang Shan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Zakladatelem je buddhistický mnich Hsing-yun (nar. 1927), který utekl před maoistickou revolucí na Taiwan. Zde postavil roku 1967 klášter zvaný Hora Buddhova světla (Fo Kuang Shan), nyní světové centrum </w:t>
      </w:r>
      <w:hyperlink r:id="rId9" w:tgtFrame="_blank">
        <w:r>
          <w:rPr>
            <w:rStyle w:val="InternetLink"/>
          </w:rPr>
          <w:t>moderního buddhismu</w:t>
        </w:r>
      </w:hyperlink>
      <w:r>
        <w:rPr>
          <w:u w:val="none"/>
        </w:rPr>
        <w:t>. Dnes má přes 100 poboček v různých zemích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Hsia Čiao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>Zkratka znamená "</w:t>
      </w:r>
      <w:hyperlink r:id="rId10" w:tgtFrame="_blank">
        <w:r>
          <w:rPr>
            <w:rStyle w:val="InternetLink"/>
          </w:rPr>
          <w:t>Tři v jednom</w:t>
        </w:r>
      </w:hyperlink>
      <w:r>
        <w:rPr>
          <w:u w:val="none"/>
        </w:rPr>
        <w:t>", symkretismus tří hlavní náboženství Činy, jejichž hlavní představitelé se uctívají na jednom oltáři. Společně tvoří jednu božskou realitu zvanou "hsia". Zakladatel: Lin Chao-en (1517-1598), významný propagátor konfucianismu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Moh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Hlavním textem je dílo </w:t>
      </w:r>
      <w:hyperlink r:id="rId11" w:tgtFrame="_blank">
        <w:r>
          <w:rPr>
            <w:rStyle w:val="InternetLink"/>
          </w:rPr>
          <w:t>Mo-tzu</w:t>
        </w:r>
      </w:hyperlink>
      <w:r>
        <w:rPr>
          <w:u w:val="none"/>
        </w:rPr>
        <w:t xml:space="preserve"> mistra Mo Ti (470-390 př. Kr.). V období chaosu propagoval nenásilí, univerální lásku, vládu legitimoval pouze zásluhami, nikoliv božským původem panovníka. Odmítal bujaré zábavy a nákladné pohřby, jeho stoupenci však byli velmi autoritativní. Mohismus dnes neexistuje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Tao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Legendární knihu </w:t>
      </w:r>
      <w:hyperlink r:id="rId12" w:tgtFrame="_blank">
        <w:r>
          <w:rPr>
            <w:rStyle w:val="InternetLink"/>
          </w:rPr>
          <w:t>Tao-te Ting</w:t>
        </w:r>
      </w:hyperlink>
      <w:r>
        <w:rPr>
          <w:u w:val="none"/>
        </w:rPr>
        <w:t xml:space="preserve"> spojená se jménem Lao-tze (6. stol. př. Kr.) vznikla asi ve 3. stol. př. Kr. z ústní tradice. Náboženský taoismus kvetl v 6-8. století. Božský nepojmenovatelný princip (Tao) je tvůrcem všeho, vyžaduje se uměřenost, loalita vládě a poctivý život. Původní taoismus zanikl, památky byly zničeny za Kulturní revoluce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Konfucianismus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Zakladatel: 'Confucius', neboli </w:t>
      </w:r>
      <w:hyperlink r:id="rId13" w:tgtFrame="_blank">
        <w:r>
          <w:rPr>
            <w:rStyle w:val="InternetLink"/>
          </w:rPr>
          <w:t>Kung Futzu</w:t>
        </w:r>
      </w:hyperlink>
      <w:r>
        <w:rPr>
          <w:u w:val="none"/>
        </w:rPr>
        <w:t>, mistr Kung (551-479 před Kr.). Brilantní učitel Cesty (Tao) k duchovnímu klidu a osvícení. Za svého života měl již tisíce žáků všech vrstev. Žil ve městě Ču Fu, historickém sídle tohoto náboženství. K Cestě se hlásí 350 mil. vyznavačů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Lidové kulty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Datuje se od nejstarších dob čínské civilizace. Jde především o kult předků, astrologii, víru v duchy a různé démony. V 10. století se formovalo do hierarchie císařského dvora, každému nebeskému oddělení předsedalo jedno božstvo. Hlavními božstvy jsou Nebeský (Nefritový) císař a bohyně </w:t>
      </w:r>
      <w:hyperlink r:id="rId14" w:tgtFrame="_blank">
        <w:r>
          <w:rPr>
            <w:rStyle w:val="InternetLink"/>
          </w:rPr>
          <w:t>Kuan-jin</w:t>
        </w:r>
      </w:hyperlink>
      <w:r>
        <w:rPr>
          <w:u w:val="none"/>
        </w:rPr>
        <w:t>. Maoisté potírali toto náboženství jako pověru. Udrželo se na čínském venkově, kde má řadu místních svatyň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 xml:space="preserve">Ajum Šinrikyo </w:t>
      </w:r>
    </w:p>
    <w:p>
      <w:pPr>
        <w:pStyle w:val="Normal"/>
        <w:rPr/>
      </w:pPr>
      <w:r>
        <w:rPr>
          <w:u w:val="none"/>
        </w:rPr>
        <w:t xml:space="preserve">Léčitel </w:t>
      </w:r>
      <w:r>
        <w:fldChar w:fldCharType="begin"/>
      </w:r>
      <w:r>
        <w:rPr>
          <w:rStyle w:val="InternetLink"/>
        </w:rPr>
        <w:instrText xml:space="preserve"> HYPERLINK "http://www.apologeticsindex.org/a06.html" \l "wha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Shoko Asahara</w:t>
      </w:r>
      <w:r>
        <w:rPr>
          <w:rStyle w:val="InternetLink"/>
        </w:rPr>
        <w:fldChar w:fldCharType="end"/>
      </w:r>
      <w:r>
        <w:rPr>
          <w:u w:val="none"/>
        </w:rPr>
        <w:t xml:space="preserve"> dostává v roce 1984 osvícení, pak se usazuje v Tokiu, kde zakládá kult Nejvyšší pravdy (Ajum Šinrikyo). Členové neúspěšně kandidují do mětské rady v Tokiu, pronásledují své odpůrce a v roce 1995 vypouštějí v metru sarin, zahynulo 12 lidí. Vůdce a 11 členů bylo odsouzeno k trestu smrti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 xml:space="preserve">Zenový buddhismus </w:t>
      </w:r>
    </w:p>
    <w:p>
      <w:pPr>
        <w:pStyle w:val="Normal"/>
        <w:rPr/>
      </w:pPr>
      <w:r>
        <w:rPr>
          <w:u w:val="none"/>
        </w:rPr>
        <w:t xml:space="preserve">Zen představuje japonskou verzi meditace vedoucí k </w:t>
      </w:r>
      <w:hyperlink r:id="rId15" w:tgtFrame="_blank">
        <w:r>
          <w:rPr>
            <w:rStyle w:val="InternetLink"/>
          </w:rPr>
          <w:t>osvícení</w:t>
        </w:r>
      </w:hyperlink>
      <w:r>
        <w:rPr>
          <w:u w:val="none"/>
        </w:rPr>
        <w:t xml:space="preserve"> (satori). Nauka se přenáší individuálně od mistra k žákovi v podobě hádanek (kóanů), symbolů a jednání. Zen se rozvinul od 13. století do třech různých škol. Hlásí se k němu 13 mil. Japonců. Jedno z hlavních center je v Kyoto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 xml:space="preserve">Nara buddhismus </w:t>
      </w:r>
    </w:p>
    <w:p>
      <w:pPr>
        <w:pStyle w:val="Normal"/>
        <w:rPr/>
      </w:pPr>
      <w:r>
        <w:rPr>
          <w:u w:val="none"/>
        </w:rPr>
        <w:t xml:space="preserve">Tato japonská verze vznikla 8.-9. století díky rozšíření klasického buddhismu z Koreje a z Číny. Název pochází od města </w:t>
      </w:r>
      <w:hyperlink r:id="rId16" w:tgtFrame="_blank">
        <w:r>
          <w:rPr>
            <w:rStyle w:val="InternetLink"/>
          </w:rPr>
          <w:t>Nara</w:t>
        </w:r>
      </w:hyperlink>
      <w:r>
        <w:rPr>
          <w:u w:val="none"/>
        </w:rPr>
        <w:t xml:space="preserve"> (710-794), kde působily tři hlavní školy. Později jejich význam upadl vůči novým proudům jako Šingon, Tendai, Ničiren nebo Zen. Ke směru patří 400 klášterů a 2,5 mil. vyznavačů.</w:t>
      </w:r>
    </w:p>
    <w:p>
      <w:pPr>
        <w:pStyle w:val="Normal"/>
        <w:rPr/>
      </w:pPr>
      <w:r>
        <w:rPr>
          <w:rStyle w:val="StrongEmphasis"/>
          <w:color w:val="800000"/>
          <w:sz w:val="28"/>
          <w:u w:val="none"/>
        </w:rPr>
        <w:t>Šinto</w:t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Patří k původnímu náboženství, kdy se uctívaly jednotlivá </w:t>
      </w:r>
      <w:hyperlink r:id="rId17" w:tgtFrame="_blank">
        <w:r>
          <w:rPr>
            <w:rStyle w:val="InternetLink"/>
          </w:rPr>
          <w:t xml:space="preserve">místní božstva </w:t>
        </w:r>
      </w:hyperlink>
      <w:r>
        <w:rPr>
          <w:u w:val="none"/>
        </w:rPr>
        <w:t>(kami) na určených místech. Kněží jsou muži i ženy, při obřadech jim pomáhají dosud neprovdané dívky (miko), které při ceremioniích nosí známé kimono. Nejznámější svatyně jsou Ise Jingu (7. stol.) zasvěcené bohyni slunce nedaleko města Kyoto.</w:t>
      </w:r>
    </w:p>
    <w:p>
      <w:pPr>
        <w:pStyle w:val="Normal"/>
        <w:rPr>
          <w:u w:val="none"/>
        </w:rPr>
      </w:pPr>
      <w:r>
        <w:rPr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tar.ucsm.ac.uk/encyclopedia/sikhism/found.html" TargetMode="External"/><Relationship Id="rId3" Type="http://schemas.openxmlformats.org/officeDocument/2006/relationships/hyperlink" Target="http://philtar.ucsm.ac.uk/encyclopedia/zorast/zorast.html" TargetMode="External"/><Relationship Id="rId4" Type="http://schemas.openxmlformats.org/officeDocument/2006/relationships/hyperlink" Target="http://philtar.ucsm.ac.uk/encyclopedia/hindu/devot/shaktas.html" TargetMode="External"/><Relationship Id="rId5" Type="http://schemas.openxmlformats.org/officeDocument/2006/relationships/hyperlink" Target="http://images.google.com/images?q=shiva&amp;hl=cs&amp;lr=&amp;rls=GGLD,GGLD:2005-08,GGLD:en&amp;sa=N&amp;tab=ii&amp;oi=imagest" TargetMode="External"/><Relationship Id="rId6" Type="http://schemas.openxmlformats.org/officeDocument/2006/relationships/hyperlink" Target="http://philtar.ucsm.ac.uk/encyclopedia/jainism/jains.html" TargetMode="External"/><Relationship Id="rId7" Type="http://schemas.openxmlformats.org/officeDocument/2006/relationships/hyperlink" Target="http://www.buddhanet.net/" TargetMode="External"/><Relationship Id="rId8" Type="http://schemas.openxmlformats.org/officeDocument/2006/relationships/hyperlink" Target="http://philtar.ucsm.ac.uk/encyclopedia/india/tribal.html" TargetMode="External"/><Relationship Id="rId9" Type="http://schemas.openxmlformats.org/officeDocument/2006/relationships/hyperlink" Target="http://www.buddhanet.net/flash/toc/index.html" TargetMode="External"/><Relationship Id="rId10" Type="http://schemas.openxmlformats.org/officeDocument/2006/relationships/hyperlink" Target="http://philtar.ucsm.ac.uk/encyclopedia/china/3in1.html" TargetMode="External"/><Relationship Id="rId11" Type="http://schemas.openxmlformats.org/officeDocument/2006/relationships/hyperlink" Target="http://plato.stanford.edu/entries/mohism/" TargetMode="External"/><Relationship Id="rId12" Type="http://schemas.openxmlformats.org/officeDocument/2006/relationships/hyperlink" Target="http://www.clas.ufl.edu/users/gthursby/taoism/ttcstan3.htm" TargetMode="External"/><Relationship Id="rId13" Type="http://schemas.openxmlformats.org/officeDocument/2006/relationships/hyperlink" Target="http://www.chinaknowledge.org/Literature/Classics/confucius.html" TargetMode="External"/><Relationship Id="rId14" Type="http://schemas.openxmlformats.org/officeDocument/2006/relationships/hyperlink" Target="http://philtar.ucsm.ac.uk/encyclopedia/china/pop.html" TargetMode="External"/><Relationship Id="rId15" Type="http://schemas.openxmlformats.org/officeDocument/2006/relationships/hyperlink" Target="http://www.sacred-texts.com/bud/zen/" TargetMode="External"/><Relationship Id="rId16" Type="http://schemas.openxmlformats.org/officeDocument/2006/relationships/hyperlink" Target="http://philtar.ucsm.ac.uk/encyclopedia/easia/nara.html" TargetMode="External"/><Relationship Id="rId17" Type="http://schemas.openxmlformats.org/officeDocument/2006/relationships/hyperlink" Target="http://www.jinja.or.jp/english/s-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3:58Z</dcterms:created>
  <dc:creator>xxx xxx</dc:creator>
  <dc:description/>
  <dc:language>en-US</dc:language>
  <cp:lastModifiedBy/>
  <cp:revision>0</cp:revision>
  <dc:subject/>
  <dc:title/>
</cp:coreProperties>
</file>