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ww.sln.org.uk/geography/schools/blythebridge/animations.htm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://www.school-portal.co.uk/GroupDownloadFile.asp?file=21410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://www.ke5ways.bham.sch.uk/kegs/animation/plate_tectonics.html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http://www.school-portal.co.uk/GroupDownloadFile.asp?file=21402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n.org.uk/geography/schools/blythebridge/animations.htm" TargetMode="External"/><Relationship Id="rId3" Type="http://schemas.openxmlformats.org/officeDocument/2006/relationships/hyperlink" Target="http://www.school-portal.co.uk/GroupDownloadFile.asp?file=21410" TargetMode="External"/><Relationship Id="rId4" Type="http://schemas.openxmlformats.org/officeDocument/2006/relationships/hyperlink" Target="http://www.ke5ways.bham.sch.uk/kegs/animation/plate_tectonics.html" TargetMode="External"/><Relationship Id="rId5" Type="http://schemas.openxmlformats.org/officeDocument/2006/relationships/hyperlink" Target="http://www.school-portal.co.uk/GroupDownloadFile.asp?file=21402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8:25:00Z</dcterms:created>
  <dc:creator>wybraniecova_p</dc:creator>
  <dc:description/>
  <dc:language>en-US</dc:language>
  <cp:lastModifiedBy>wybraniecova_p</cp:lastModifiedBy>
  <dcterms:modified xsi:type="dcterms:W3CDTF">2007-12-11T08:30:00Z</dcterms:modified>
  <cp:revision>1</cp:revision>
  <dc:subject/>
  <dc:title>http://www</dc:title>
</cp:coreProperties>
</file>