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1. Jaké půdy vznikají následujícími procesy – dopiš typ půdy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illimerizace –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 xml:space="preserve">oglejení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yjmenuj alespoň 4 půdotvorné čin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Charakterizuj půdní typ „žlutozemě a červenozemě“ </w:t>
      </w:r>
      <w:r>
        <w:rPr/>
        <w:t>(ve kterém podnebném pásu se nacházejí, jakým druhem zvětrávání vznikají, které prvky se zde nejvíc objevují, které rostliny se zde pěstují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4. Proč dochází na Zemi k rozšiřování pouští? Vysvětli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5. Které znáš hlavní půdní horizonty? (3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1. Jaké půdy vznikají následujícími procesy – dopiš typ půdy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illimerizace –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oglejení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yjmenuj alespoň 4 půdotvorné čin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Charakterizuj půdní typ „žlutozemě a červenozemě“ </w:t>
      </w:r>
      <w:r>
        <w:rPr/>
        <w:t>(ve kterém podnebném pásu se nacházejí, jakým druhem zvětrávání vznikají, které prvky se zde nejvíc objevují, které rostliny se zde pěstují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4. Proč dochází na Zemi k rozšiřování pouští? Vysvětli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5. Které znáš hlavní půdní horizonty? (3)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1. Jaké půdy vznikají následujícími procesy – dopiš typ půdy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zolizac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rritizac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Vyjmenuj alespoň 4 půdotvorné čin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Charakterizuj půdní typ „podzoly a podzolové půdy“ </w:t>
      </w:r>
      <w:r>
        <w:rPr/>
        <w:t>(ve kterém pásu, zemích se nacházejí, o jaký druh chemického zvětrávání zde jde, co zde nejčastěji ro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o je to desertifikace – vysvět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Které půdy převládají v ČR a proč?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1. Jaké půdy vznikají následujícími procesy – dopiš typ půdy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zolizac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rritizac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yjmenuj alespoň 4 půdotvorné čin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Charakterizuj půdní typ „podzoly a podzolové půdy“ </w:t>
      </w:r>
      <w:r>
        <w:rPr/>
        <w:t>(ve kterém pásu, zemích se nacházejí, o jaký druh chemického zvětrávání zde jde, co zde nejčastěji ro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o je to desertifikace – vysvět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Které půdy převládají v ČR a proč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18:00Z</dcterms:created>
  <dc:creator>Magda</dc:creator>
  <dc:description/>
  <cp:keywords/>
  <dc:language>en-US</dc:language>
  <cp:lastModifiedBy>Magda</cp:lastModifiedBy>
  <cp:lastPrinted>2009-01-22T19:41:00Z</cp:lastPrinted>
  <dcterms:modified xsi:type="dcterms:W3CDTF">2009-01-22T18:43:00Z</dcterms:modified>
  <cp:revision>6</cp:revision>
  <dc:subject/>
  <dc:title>A</dc:title>
</cp:coreProperties>
</file>