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juicygeography.co.uk/animations.htm" \l "downloads/flash/lowpressure.sw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juicygeography.co.uk/animations.htm#downloads/flash/lowpressure.sw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wiley.com/college/strahler/0471480533/animations/ch19_animations/animation2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ey.com/college/strahler/0471480533/animations/ch19_animations/animation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4:00Z</dcterms:created>
  <dc:creator>ligocky_p</dc:creator>
  <dc:description/>
  <dc:language>en-US</dc:language>
  <cp:lastModifiedBy>ligocky_p</cp:lastModifiedBy>
  <dcterms:modified xsi:type="dcterms:W3CDTF">2007-12-11T08:11:00Z</dcterms:modified>
  <cp:revision>2</cp:revision>
  <dc:subject/>
  <dc:title>http://www</dc:title>
</cp:coreProperties>
</file>