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47"/>
        <w:gridCol w:w="5040"/>
        <w:gridCol w:w="1620"/>
        <w:gridCol w:w="2014"/>
      </w:tblGrid>
      <w:tr>
        <w:trPr>
          <w:trHeight w:val="851" w:hRule="atLeast"/>
          <w:cantSplit w:val="true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985</wp:posOffset>
                  </wp:positionV>
                  <wp:extent cx="666750" cy="857250"/>
                  <wp:effectExtent l="0" t="0" r="0" b="0"/>
                  <wp:wrapSquare wrapText="bothSides"/>
                  <wp:docPr id="1" name="bluelogo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logo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7630</wp:posOffset>
                      </wp:positionV>
                      <wp:extent cx="52578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text1"/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Praktická cvičení z chem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Boldtext1"/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Boldtext1"/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Gymnázium Františka Živného, Bohum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Boldtext1"/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Boldtext1"/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4pt;mso-wrap-distance-left:9.05pt;mso-wrap-distance-right:9.05pt;mso-wrap-distance-top:0pt;mso-wrap-distance-bottom:0pt;margin-top:6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Boldtext1"/>
                                <w:rFonts w:cs="Arial Narrow" w:ascii="Arial Narrow" w:hAnsi="Arial Narrow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Praktická cvičení z chemi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Boldtext1"/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Boldtext1"/>
                                <w:rFonts w:cs="Arial Narrow" w:ascii="Arial Narrow" w:hAnsi="Arial Narrow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Gymnázium Františka Živného, Bohumín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Boldtext1"/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Boldtext1"/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Jméno a příjmení:</w:t>
            </w:r>
            <w:r>
              <w:rPr>
                <w:rFonts w:cs="Tahoma" w:ascii="Arial Narrow" w:hAnsi="Arial Narrow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Třída 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Datum :</w:t>
            </w:r>
          </w:p>
        </w:tc>
      </w:tr>
      <w:tr>
        <w:trPr>
          <w:trHeight w:val="397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Název a číslo : např. LABORATORNÍ PRÁCE Č.1 – DĚLENÍ SMĚSÍ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Úlohy: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</w:rPr>
              <w:t xml:space="preserve">1.   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</w:rPr>
              <w:t xml:space="preserve">2.     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</w:rPr>
              <w:t xml:space="preserve">3.      </w:t>
            </w:r>
          </w:p>
        </w:tc>
      </w:tr>
      <w:tr>
        <w:trPr>
          <w:cantSplit w:val="true"/>
        </w:trPr>
        <w:tc>
          <w:tcPr>
            <w:tcW w:w="10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Úloha 1.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de vyplníte název jedné úlohy, další úloha bude následovat až za závěrem této</w:t>
            </w:r>
          </w:p>
        </w:tc>
      </w:tr>
      <w:tr>
        <w:trPr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Princip: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ahoma" w:ascii="Arial Narrow" w:hAnsi="Arial Narrow"/>
              </w:rPr>
              <w:t>Zde vyplníte velmi stručně princip úlohy - jaký je např. princip filtrace, destilace nebo jiné metody, kterou budete při realizaci úlohy využívat. Většinu informací získáte přímo v návodu nebo využijte informace z dostupné chemické literatury (příp. i ze spolehlivého zdroje na internetu). Informace neopisujte doslova, ale snažte se vše formulovat vlastními slovy. Pokud provádíte experiment, v němž hraje významnou roli chemická reakce, bude zde uvedena.</w:t>
            </w:r>
          </w:p>
        </w:tc>
      </w:tr>
      <w:tr>
        <w:trPr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Postup: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 tomto místě opět velice stručně uvedete postup, jakým se má úloha provádět. Rovněž neopisujeme, ale přeformulujeme a zestručníme. Můžete připojit i schema aparatury (k jejímu nakreslení nejlépe použijte vhodný chemický software, např.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ACD/ChemSketch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rFonts w:cs="Tahoma" w:ascii="Arial Narrow" w:hAnsi="Arial Narrow"/>
              </w:rPr>
              <w:t>popř. stáhněte odněkud obrázek aparatury nebo ji nakreslete.</w:t>
            </w:r>
          </w:p>
        </w:tc>
      </w:tr>
      <w:tr>
        <w:trPr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Výpočty: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ahoma" w:ascii="Arial Narrow" w:hAnsi="Arial Narrow"/>
              </w:rPr>
              <w:t>Pod touto položkou uvedete všechny výpočty, které bylo nutné před i po provedení úlohy provést. Tj. např. výpočty navážek, ředění, výtěžky apod. K této položce patří i graf (případně i grafy), který bude uveden jako příloha na samostatném listu na konci protokolu. Uvedeny budou i teoretické hodnoty získané z tabulek, výpočet odchylek apod. V případě, že se v úloze skutečně nic nepočítá, tento blok samozřejmě zcela vynecháte.</w:t>
            </w:r>
          </w:p>
        </w:tc>
      </w:tr>
      <w:tr>
        <w:trPr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Výsledky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>a úkoly: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de budou uvedeny vlastní výsledky a pozorování, zjištěné vlastnosti izolovaných látek (tedy např. i barva, skupenství apod.), bude-li to situace vyžadovat, budou výsledky shrnuty v přehledné tabulce. Patří sem i podrobný popis případných chyb při postupu a odchylek od návodu. Pokud máte plnit nějaké úkoly, zapište jejich řešení sem.</w:t>
            </w:r>
          </w:p>
        </w:tc>
      </w:tr>
      <w:tr>
        <w:trPr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Závěr: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 závěru se neopakujeme, tj. neuvádíme doslova stejné věty z výsledků apod. Velice stručně shrneme, jak se úlohu podařilo provést, zda se vyskytly problémy a stručně budou uvedeny výsledky práce a co z nich vyplývá, zda jsou v souladu s teorií či tabelovanými hodnotami a liší-li se, tak jak a proč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21" w:right="102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text1">
    <w:name w:val="boldtext1"/>
    <w:basedOn w:val="Standardnpsmoodstavce"/>
    <w:qFormat/>
    <w:rPr>
      <w:rFonts w:ascii="Tahoma" w:hAnsi="Tahoma" w:cs="Tahoma"/>
      <w:b/>
      <w:bCs/>
      <w:color w:val="1586EF"/>
      <w:sz w:val="18"/>
      <w:szCs w:val="18"/>
    </w:rPr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066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dlabs.com/download/chems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57:00Z</dcterms:created>
  <dc:creator>oliver</dc:creator>
  <dc:description/>
  <dc:language>en-US</dc:language>
  <cp:lastModifiedBy>olga</cp:lastModifiedBy>
  <cp:lastPrinted>2006-12-19T09:11:00Z</cp:lastPrinted>
  <dcterms:modified xsi:type="dcterms:W3CDTF">2009-09-20T17:57:00Z</dcterms:modified>
  <cp:revision>2</cp:revision>
  <dc:subject/>
  <dc:title> </dc:title>
</cp:coreProperties>
</file>