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Téma:</w:t>
      </w:r>
      <w:r>
        <w:rPr>
          <w:b/>
          <w:sz w:val="32"/>
        </w:rPr>
        <w:t xml:space="preserve"> IV.A a III.A skupi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kol č.1: Důkaz oxidu uhličitého ve vydechovaném vzduch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incip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dechujeme-li vzduch do roztoku hydroxidu vápenatého ( vápenná voda), dochází k reakci a vzniku zákalu – látka A. Pokud pokračujeme dál, zákal opět zmizí, protože látka A reaguje s oxidem uhličitým na látku B, která je opět rozpustná ve vodě. Pozor : princip tzv.krasových jevů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omůcky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kádinka, trubič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hemikálie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hydroxid vápenat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ostup práce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ipravíme si do kádinky vápennou vodu ( 1 lžička vápna na 200 ml vody, zamíchat, přefiltrovat) . Následně do kádinky vydechujeme vzduch z plic a pozoruje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kol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apiš příslušné reakce rovnice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kol č.2: Hasicí přístroj a zubní pasta pro slo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ncip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i reakci vzniká plyn, který zvětšuje svůj obj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omůcky:</w:t>
      </w:r>
      <w:r>
        <w:rPr>
          <w:sz w:val="28"/>
          <w:szCs w:val="28"/>
        </w:rPr>
        <w:t xml:space="preserve"> odměrný válec, odsávací baňka, zkumavka, niť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hemikálie:</w:t>
      </w:r>
      <w:r>
        <w:rPr>
          <w:sz w:val="28"/>
          <w:szCs w:val="28"/>
        </w:rPr>
        <w:t xml:space="preserve"> k. chlorovodíková, jedlá soda nebo krystalová soda, saponát, potravinářské barvi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ostup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 hasícího přístro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odsávací baňky nalijte vodu a přisypte 2-3 lžíce jedlé sody (hydrogenuhličitan sodný ).Do tohoto roztoku nalijte 10ml saponátu na mytí nádobí. Do malé zkumavky nalijte do 3/4 kyselinu chlorovodíkovou (cca. 30%).Zkumavku pak postavte do baňky a baňku zazátkujte.Baňku pak obraťte dnem vzhůru. Vzniklá pěna stříká proudem z baňky. Vše vypadá jako funkční hasící přístro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bní pasta pro slona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Do odměrného válce nalijte 250ml vody a přisypte 2-3 lžíce jedlé sody.Pak do válce nalijte 5-10 ml saponátu na mytí nádobí. Do malé kádinky pak nalijte 10ml kyseliny chlorovodíkové. Kyselinu pak nalijte do válce s roztokem jedlé sody a saponátu. Vzniká pěna,která proudem vytéká z válce ven. Základní roztok obarvený potravinářským barvivem dává pěně barevnost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kol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iš příslušné reakce rovnice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kol č.3: Reakce hliníku s kyselinami a zásadam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ncip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liník je amfoterní neušlechtilý kov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omůcky a chemikálie:</w:t>
      </w:r>
      <w:r>
        <w:rPr>
          <w:sz w:val="28"/>
          <w:szCs w:val="28"/>
        </w:rPr>
        <w:t xml:space="preserve"> zkumavky, zředěná HCl ( 1: 1 ), zředěná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 1: 5 ), konc. HNO</w:t>
      </w:r>
      <w:r>
        <w:rPr>
          <w:sz w:val="28"/>
          <w:szCs w:val="28"/>
          <w:vertAlign w:val="subscript"/>
        </w:rPr>
        <w:t xml:space="preserve">3, </w:t>
      </w:r>
      <w:r>
        <w:rPr>
          <w:sz w:val="28"/>
          <w:szCs w:val="28"/>
        </w:rPr>
        <w:t>Al, roztok NaOH ( 10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ostup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 4 zkumavek s kousky hliníku přilejeme výše uvedené chemikálie a pozorujeme. Vznikající plyn dokážem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kol 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Zapiš rovnice reakcí</w:t>
      </w:r>
    </w:p>
    <w:p>
      <w:pPr>
        <w:pStyle w:val="Normal"/>
        <w:jc w:val="both"/>
        <w:rPr/>
      </w:pPr>
      <w:r>
        <w:rPr>
          <w:sz w:val="28"/>
          <w:szCs w:val="28"/>
        </w:rPr>
        <w:t>2. Pasivuje hliník vzhledem k některé kyselině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Úkol č.4 :</w:t>
      </w:r>
      <w:r>
        <w:rPr>
          <w:b/>
          <w:bCs/>
          <w:sz w:val="32"/>
          <w:szCs w:val="32"/>
        </w:rPr>
        <w:t xml:space="preserve"> Syntéza jodu s hliník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můcky a chemikálie:</w:t>
      </w:r>
    </w:p>
    <w:p>
      <w:pPr>
        <w:pStyle w:val="Normlnweb"/>
        <w:ind w:hanging="0"/>
        <w:rPr>
          <w:sz w:val="28"/>
          <w:szCs w:val="28"/>
        </w:rPr>
      </w:pPr>
      <w:r>
        <w:rPr>
          <w:sz w:val="28"/>
          <w:szCs w:val="28"/>
        </w:rPr>
        <w:t>Jod, hliník, voda, spalovací miska</w:t>
      </w:r>
    </w:p>
    <w:p>
      <w:pPr>
        <w:pStyle w:val="Normlnweb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stup práce:</w:t>
      </w:r>
    </w:p>
    <w:p>
      <w:pPr>
        <w:pStyle w:val="Normlnweb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>Ve třecí misce rozetřeme 4 g práškového hliníku se 6 g jódu. Ke směsi na azbestové síťce kápneme pipetou několik kapek vody. Směs se za okamžik vznítí a prudce shoří za uvolnění fialového kouře.( Díky vzniklému reakčnímu teplu část jódu sublimuje ve formě fialových par.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Úkol:</w:t>
      </w:r>
    </w:p>
    <w:p>
      <w:pPr>
        <w:pStyle w:val="Normlnweb"/>
        <w:shd w:fill="FFFFFF" w:val="clear"/>
        <w:ind w:hanging="0"/>
        <w:rPr/>
      </w:pPr>
      <w:r>
        <w:rPr>
          <w:sz w:val="28"/>
          <w:szCs w:val="28"/>
        </w:rPr>
        <w:t>Doplň rovnici :3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 Al → …..</w:t>
        <w:br/>
        <w:t>(voda je katalyzátor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60"/>
      <w:ind w:left="60" w:right="60" w:hanging="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ind w:left="60" w:right="60" w:hanging="0"/>
      <w:outlineLvl w:val="3"/>
    </w:pPr>
    <w:rPr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75"/>
      <w:ind w:first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37:00Z</dcterms:created>
  <dc:creator>Mgr. Alena Cahová</dc:creator>
  <dc:description/>
  <cp:keywords/>
  <dc:language>en-US</dc:language>
  <cp:lastModifiedBy>Olga Saterova</cp:lastModifiedBy>
  <cp:lastPrinted>2012-02-22T08:36:00Z</cp:lastPrinted>
  <dcterms:modified xsi:type="dcterms:W3CDTF">2012-02-22T07:37:00Z</dcterms:modified>
  <cp:revision>2</cp:revision>
  <dc:subject/>
  <dc:title>LABORATORNÍ PRÁCE č</dc:title>
</cp:coreProperties>
</file>